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obecným a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  Stará 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>Čajko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06.12.202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ec:  Bezpečné prežitie Vianočných sviatkov a Silvestra -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Žiadame Vás o zverejnenie tejto relácie na úradných tabuliach  a vyhlásenie do obecného rozhlasu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ZPEČNÉ  VIANOCE  A  SILVESTER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nočné sviatky  a záver roka spojený so Silvestrom  prinášajú so sebou okrem pohody aj nárast výjazdov hasičov a záchranárov  a to v súvislosti s požiarmi od ozdobných vianočných osvetľovacích a dekoratívnych svietidiel, ako aj v súvislosti so zábavnou pyrotechnikou. Počas posledných rokov zasahovali hasiči počas sviatkov a na Silvestra  najčastejšie pri požiaroch smetných košov, ktoré vznikli  dôsledkom odpálenia zábavnej pyrotechniky priamo z kontajnera. V niekoľkých prípadoch boli privolaní aj k požiarom balkónov, ale aj zaparkovaných vozidiel, ktoré vznikli od zábavnej pyrotechniky vyhadzovanej z balkónov a okien domov. 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Čas radosti a veselosti v kruhu najbližších, ktorý je dlho očakávaný každým z nás, sa môže  kedykoľvek zmeniť na smútok, utrpenie, prípadne bolesť a plač. Aby ste sa vyhli nepríjemnostiam a prežili radostné vianočné sviatky a veselého Silvestra odporúčame Vám preto dodržiavať tieto rady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vianočného osvetlenia  a ozdobných svietidiel</w:t>
      </w:r>
    </w:p>
    <w:p>
      <w:pPr>
        <w:pStyle w:val="Normal"/>
        <w:numPr>
          <w:ilvl w:val="0"/>
          <w:numId w:val="3"/>
        </w:numPr>
        <w:ind w:left="426" w:right="43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oužívať iba osvetlenie, ktoré je certifikované a zakúpené od oficiálnych predajcov,</w:t>
      </w:r>
    </w:p>
    <w:p>
      <w:pPr>
        <w:pStyle w:val="Normal"/>
        <w:numPr>
          <w:ilvl w:val="0"/>
          <w:numId w:val="3"/>
        </w:numPr>
        <w:ind w:left="426" w:right="43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k sa v byte nenachádzajú žiadne osoby, osvetlenie vypnúť zo zdroja energie,</w:t>
      </w:r>
    </w:p>
    <w:p>
      <w:pPr>
        <w:pStyle w:val="Normal"/>
        <w:numPr>
          <w:ilvl w:val="0"/>
          <w:numId w:val="3"/>
        </w:numPr>
        <w:ind w:left="426" w:right="43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esne dodržiavať návod od výrobcu, </w:t>
      </w:r>
    </w:p>
    <w:p>
      <w:pPr>
        <w:pStyle w:val="Normal"/>
        <w:numPr>
          <w:ilvl w:val="0"/>
          <w:numId w:val="3"/>
        </w:numPr>
        <w:ind w:left="426" w:right="43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vykonávať  neodborné zásahy do osvetľovacích telies a ich kabeláže,</w:t>
      </w:r>
    </w:p>
    <w:p>
      <w:pPr>
        <w:pStyle w:val="Normal"/>
        <w:numPr>
          <w:ilvl w:val="0"/>
          <w:numId w:val="3"/>
        </w:numPr>
        <w:ind w:left="426" w:right="43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miestniť stromček, prípadne iné ozdobné predmety v dostatočnej vzdialenosti od    </w:t>
      </w:r>
    </w:p>
    <w:p>
      <w:pPr>
        <w:pStyle w:val="Normal"/>
        <w:ind w:left="426" w:right="43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ykurovacích telies  a otvoreného ohňa, </w:t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držiavať maximálnu opatrnosť pri používaní horľavých sviečok  a prskaviek (ich  teplota pri horení môže dosiahnuť    630 °C  -  1370 °C).</w:t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i používaní sviečok, či už na adventnom venci, alebo stromčeku, tieto umiestňovať na nehorľavé materiály (sklo, keramika, kov...), tak aby sa nedali prevrátiť, v bezpečnej vzdialenosti od detí a zvierat  a v dostatočnej vzdialenosti od akejkoľvek horľavej látky. Nenechávať ich bez dozoru a pred odchodom sa uistiť, či sú sviečky dobre uhasené. </w:t>
      </w:r>
    </w:p>
    <w:p>
      <w:pPr>
        <w:pStyle w:val="Normal"/>
        <w:ind w:left="426"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zábavnej pyrotechniky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zábavnú pyrotechniku kupujte len v originálnych obaloch od oficiálnych predajcov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 nikdy nie od pouličných predajcov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nevyrábať a nepoužívať po domácky  vyrobenú pyrotechniku, pri používaní a manipulácii  s pyrotechnikou  sa vyvarujte konzumácii  alkoholu,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overte si skutočnosť, či vo Vašom meste alebo obci je povolené používať zábavnú pyrotechniku,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ikdy neobťažujte zábavnou pyrotechnikou nič netušiacich ľudí a zvieratá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ábavná pyrotechnika nepatrí do rúk deťom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zabrániť pri skladovaní a manipulácií so zábavnou pyrotechnikou kontaktu s vysokou teplotou resp. priamym ohňom,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vykonávať akékoľvek neodborné zásahy v súvislosti s pyrotechnikou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zapaľovať zábavnú pyrotechniku priamo v ruke a v blízkosti tváre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sklenených fľašiach a iných nádobách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pätovne </w:t>
      </w:r>
      <w:r>
        <w:rPr>
          <w:rFonts w:cs="Arial" w:ascii="Arial" w:hAnsi="Arial"/>
          <w:iCs/>
          <w:color w:val="000000"/>
          <w:sz w:val="24"/>
          <w:szCs w:val="24"/>
        </w:rPr>
        <w:t>nezapaľovať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zábavnú pyrotechniku   (v prípade že nevybuchla)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 prípade, že zábavná pyrotechnika nevybuchla po zapálení, je potrebné poliať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ju  dostatočným množstvom vody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pálenú pyrotechniku nevyhadzovať z okien, balkónov a terás, pretože by vzniknúť požiar bytu, poprípade zaparkovaných vozidiel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kontajneroch, smetných nádobách a pod.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brániť priamemu kontaktu s maloletými osobami,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yrotechniku neodpaľovať smerom na zastavané priestory a plochy, kde by mohlo   dôjsť k vzniku požiaru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užívanie kuchynských spotrebičov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nechávať pripravovanú stravu na zapnutom sporáku bez dozoru dospelej osoby,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horiaci olej  vždy zadusiť iba mokrou utierkou, prípadne uterákom – „nikdy nehasiť vodou, ktorá po zmiešaní s olejom ho v okamihu rozšíri na ďalšie predmety“, 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kuchynské spotrebiče, ktoré sa nepoužívajú vypnúť od zdroja energie, 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brániť kontaktu deťom a zvieratám so zapnutými spotrebičmi kuchyne,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otrebiče na varenie nepoužívať na vykurovanie miestnosti v domácnosti,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riestor, kde sa používajú plynové variče a spotrebiče (a to nie len na varenie) dostatočne vetrať a zabezpečiť prívod  a výmenu vzduchu v tomto priestore, 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 manipulácii s horúcimi materiálmi používať ochranné prostriedky a pomôcky,</w:t>
      </w:r>
    </w:p>
    <w:p>
      <w:pPr>
        <w:pStyle w:val="Normal"/>
        <w:numPr>
          <w:ilvl w:val="0"/>
          <w:numId w:val="4"/>
        </w:numPr>
        <w:ind w:left="426" w:right="4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zaspať pri varení a pri ohrievaní stravy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 prípade hroziaceho nebezpečenstva sa snažte konať vždy s rozvahou, nepodliehajte panike a zachovajte pokoj. Najprv chráňte život a zdravie, až potom majetok. V prípade, že nemôžete požiar uhasiť vlastnými silami, čo najskôr volajte hasičov na linku č.150, alebo na linku tiesňového volania č.11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siči prídu k požiaru vždy za pár minút  –  po ohlásení je pomoc na ceste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3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mene príslušníkov Hasičského a záchranného zboru v Starej Ľubovni Vám prajeme príjemné prežitie Vianočných sviatkov v kruhu svojich najbližších a priateľov, veselého Silvestra a v novom roku 2022 hlavne pevné zdravie, šťastie a úspechy v osobnom aj pracovnom živote.</w:t>
      </w:r>
    </w:p>
    <w:p>
      <w:pPr>
        <w:pStyle w:val="Normal"/>
        <w:ind w:right="43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kpt. Ing. Peter Pazera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  </w:t>
      </w: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vymenovaný na zastupovanie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riaditeľa OR HaZZ v Starej Ľubov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000000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8:00Z</dcterms:created>
  <dc:creator>v</dc:creator>
  <dc:description/>
  <cp:keywords/>
  <dc:language>en-US</dc:language>
  <cp:lastModifiedBy>oti</cp:lastModifiedBy>
  <cp:lastPrinted>2016-12-05T08:57:00Z</cp:lastPrinted>
  <dcterms:modified xsi:type="dcterms:W3CDTF">2021-11-30T07:07:00Z</dcterms:modified>
  <cp:revision>1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