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0" w:right="0" w:firstLine="708"/>
        <w:jc w:val="center"/>
        <w:rPr>
          <w:b/>
          <w:b/>
          <w:bCs/>
          <w:color w:val="0000FF"/>
          <w:sz w:val="36"/>
          <w:szCs w:val="36"/>
          <w:u w:val="none"/>
        </w:rPr>
      </w:pPr>
      <w:r>
        <w:rPr>
          <w:b/>
          <w:bCs/>
          <w:color w:val="0000FF"/>
          <w:sz w:val="36"/>
          <w:szCs w:val="36"/>
          <w:u w:val="none"/>
        </w:rPr>
        <w:t>DRUŽOBNÁ   NÁVŠTEVA v  Claußnitz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b/>
          <w:bCs/>
          <w:sz w:val="36"/>
          <w:szCs w:val="36"/>
        </w:rPr>
        <w:t xml:space="preserve">                             </w:t>
      </w:r>
      <w:r>
        <w:rPr>
          <w:b/>
          <w:bCs/>
          <w:color w:val="004586"/>
          <w:sz w:val="36"/>
          <w:szCs w:val="36"/>
        </w:rPr>
        <w:t xml:space="preserve"> </w:t>
      </w:r>
      <w:r>
        <w:rPr>
          <w:b/>
          <w:bCs/>
          <w:color w:val="004586"/>
          <w:sz w:val="36"/>
          <w:szCs w:val="36"/>
        </w:rPr>
        <w:t>22. - 24. apríl 2010</w:t>
      </w:r>
    </w:p>
    <w:p>
      <w:pPr>
        <w:pStyle w:val="Normal"/>
        <w:spacing w:lineRule="auto" w:line="276"/>
        <w:ind w:left="0" w:right="0" w:firstLine="708"/>
        <w:jc w:val="both"/>
        <w:rPr>
          <w:b/>
          <w:b/>
          <w:bCs/>
          <w:color w:val="004586"/>
          <w:sz w:val="36"/>
          <w:szCs w:val="36"/>
        </w:rPr>
      </w:pPr>
      <w:r>
        <w:rPr>
          <w:b/>
          <w:bCs/>
          <w:color w:val="004586"/>
          <w:sz w:val="36"/>
          <w:szCs w:val="36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 xml:space="preserve">Priateľstvá nepoznajú hranice ani vzdialenosti, neprekáža im čas. Preto sa na podnet  p. Gottfrieda Donnera, čestného občana Novej Ľubovne a p. Helgy Otto  uskutočnilo stretnutie predstaviteľov obce Nová Ľubovňa s obcou Claußnitz v Nemecku. Tieto obce už v minulosti spolupracovali ako družobné obce a v rámci svojich možností sa navzájom podporovali, pomáhali si a upevňovali vzťahy medzi vtedajšími poľnohospodárskymi družstvami, farskými úradmi, mládežou alebo predstaviteľmi obce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Tentoraz sa stretli zástupcovia obce, školy, družstva i dobrovoľníckeho hasičského zboru oboch obcí, aby spoločne obnovili vzájomné vzťahy, navzájom sa inšpirovali, prípadne si pomohli dobrými radami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Stretnutie sa nieslo v duchu priateľstva a ozajstného srdečného pohostinstva,                        pri ktorom si mnohí spomínali na príjemné chvíle strávené v družobných obciach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V prvý deň  nás čakalo milé privítanie u p. G. Donnera a potom dostala naša delegácia česť zasadiť strom spolu s p. starostom obce Claußnitz Günterom Hermsdorfom z príležitosti Dňa stromu, ktorý každoročne obec Claußnitz slávi. </w:t>
      </w:r>
    </w:p>
    <w:p>
      <w:pPr>
        <w:pStyle w:val="Normal"/>
        <w:spacing w:lineRule="auto" w:line="276"/>
        <w:jc w:val="both"/>
        <w:rPr/>
      </w:pPr>
      <w:r>
        <w:rPr/>
        <w:tab/>
        <w:t>Ďalším bodom veľmi bohatého programu bola návšteva Grundschule  - 1. stupňa ZŠ a Kindergarten – MŠ, ktorej sa najviac tešili učiteľky. Mohli si tak porovnať slovenský a nemecký školský systém, navzájom sa inšpirovať. Aj návšteva Mittelschule a hlavne vybavenie škôl vzbudilo záujem zo strany starostu a učiteliek. K tomu pribudla na druhý deň informácia, že všetky tieto školy sú vykurované systémom bioplynu, ktorým ich zásobuje vlastné družstvo.</w:t>
      </w:r>
    </w:p>
    <w:p>
      <w:pPr>
        <w:pStyle w:val="Normal"/>
        <w:spacing w:lineRule="auto" w:line="276"/>
        <w:jc w:val="both"/>
        <w:rPr/>
      </w:pPr>
      <w:r>
        <w:rPr/>
        <w:tab/>
        <w:t>Predvečernou atrakciou bola starodávna železnička, ktorou  v minulosti ľudia cestovali do práce.</w:t>
      </w:r>
    </w:p>
    <w:p>
      <w:pPr>
        <w:pStyle w:val="Normal"/>
        <w:spacing w:lineRule="auto" w:line="276"/>
        <w:jc w:val="both"/>
        <w:rPr/>
      </w:pPr>
      <w:r>
        <w:rPr/>
        <w:tab/>
        <w:t>Druhý deň sa začal  návštevou poľnohospodárskeho družstva, ktoré sa zameriava               na chov kráv a produkciu mlieka. Hlavným a ekonomickým bonusom je využitie bioodpadu, z ktorého sa vyrába bioplyn a ním sa vykurujú už spomínané školy.</w:t>
      </w:r>
    </w:p>
    <w:p>
      <w:pPr>
        <w:pStyle w:val="Normal"/>
        <w:spacing w:lineRule="auto" w:line="276"/>
        <w:jc w:val="both"/>
        <w:rPr/>
      </w:pPr>
      <w:r>
        <w:rPr/>
        <w:t>Toto  vykurovanie a využitie alternatívnych zdrojov  tepla zaujalo práve nás Slovákov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V popoludňajšom programe sa uskutočnila prehliadka ev. kostola sv. Egídia, vedená         p. farárom  Christianom Schmidtom.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Hasiči oboch obcí si vzájomne vymenili svoje skúsenosti a porovnávali vybavenie hasičského dopravného parku a techniky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Večer sa zakončil spoločenským večierkom, na ktorom boli prítomní zástupcovia organizácií a firiem oboch obcí. Stretnutie vyvrcholilo spoločným prianím upevňovať a rozvíjať partnerstvo a vzťahy oboch obcí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/>
        <w:t>Prvým krokom spolupráce s touto družobnou obcou by mala byť návšteva obce Claußnitz. Novoľubovnianska mládež by tam mala vycestovať v júni tohto roku. V septembri t.r. očakávame  priateľov z Claußnitzu na našej každoročnej akcii Dary Zeme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>účastníci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ab/>
        <w:t xml:space="preserve">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9:36:00Z</dcterms:created>
  <dc:creator>homepc</dc:creator>
  <dc:description/>
  <dc:language>en-US</dc:language>
  <cp:lastModifiedBy>Katulienka</cp:lastModifiedBy>
  <cp:lastPrinted>2010-04-30T12:01:00Z</cp:lastPrinted>
  <dcterms:modified xsi:type="dcterms:W3CDTF">2010-04-29T19:36:00Z</dcterms:modified>
  <cp:revision>2</cp:revision>
  <dc:subject/>
  <dc:title>Priateľstvá nepoznajú hranice ani vzdialenosti, neprekáža im čas</dc:title>
</cp:coreProperties>
</file>