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TC Bookman Demi;Times New Roman" w:hAnsi="ITC Bookman Demi;Times New Roman" w:cs="ITC Bookman Demi;Times New Roman"/>
          <w:b/>
          <w:b/>
          <w:bCs/>
          <w:sz w:val="28"/>
          <w:szCs w:val="28"/>
        </w:rPr>
      </w:pPr>
      <w:r>
        <w:rPr>
          <w:rFonts w:cs="ITC Bookman Demi;Times New Roman" w:ascii="ITC Bookman Demi;Times New Roman" w:hAnsi="ITC Bookman Demi;Times New Roman"/>
          <w:b/>
          <w:bCs/>
          <w:sz w:val="28"/>
          <w:szCs w:val="28"/>
        </w:rPr>
        <w:t>GENERÁLNA  PLNÁ  MOC</w:t>
      </w:r>
    </w:p>
    <w:p>
      <w:pPr>
        <w:pStyle w:val="Normal"/>
        <w:jc w:val="center"/>
        <w:rPr>
          <w:rFonts w:ascii="ITC Bookman Demi;Times New Roman" w:hAnsi="ITC Bookman Demi;Times New Roman" w:cs="ITC Bookman Demi;Times New Roman"/>
          <w:b/>
          <w:b/>
          <w:bCs/>
          <w:sz w:val="28"/>
          <w:szCs w:val="28"/>
        </w:rPr>
      </w:pPr>
      <w:r>
        <w:rPr>
          <w:rFonts w:cs="ITC Bookman Demi;Times New Roman" w:ascii="ITC Bookman Demi;Times New Roman" w:hAnsi="ITC Bookman Demi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Podpísaný /á/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: ............................................v 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č.: 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p l n o m o c ň u j e 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eno a priezvisko: ................................................................................, nar.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......... trvale bytom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č: 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všetky právne úkon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 nar. ............................................... je oprávnený /á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 mojom mene podpisovať listiny, podávať vysvetlenia, činiť vyhlásenia rôzneho druhu voči fyzickým osobám, právnickým osobám, orgánom štátnej správy a samosprávy, ako aj voči peňažným ústavom. Je oprávnený /á/ nakladať s finančnými prostriedkami nachádzajúcimi sa na účtoch v peňažných ústavoch vedených na moje meno,  zastupovať ma pred špecializovanými orgánmi štátnej správy a zastupovať ma v súdnych sporoch, ako aj  na dopravných inšpektorátoch.  Taktiež je oprávnená preberať peňažné i nepeňažné poštové zásielky, doporučené listové zásielky adresované mojej osobe, zásielky do vlastných rúk, ako aj iné zásielky na finančné prostriedky doručované šekmi poštou. Ďalej je táto osoba oprávenná v mojom mene podávať a preberať žiadosť o výpis alebo odpis z regista tres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m si vedomý /á/, že v zmysle obsahu tejto generálnej plnej moci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, nar.: ........................  oprávnený /á/ vykonávať akýkoľvek právny úkon, ktorý nie je v rozpore s právnym poriad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áto gen</w:t>
      </w:r>
      <w:r>
        <w:rPr>
          <w:lang w:val="sk-SK"/>
        </w:rPr>
        <w:t>e</w:t>
      </w:r>
      <w:r>
        <w:rPr/>
        <w:t>rálna plná moc n</w:t>
      </w:r>
      <w:r>
        <w:rPr>
          <w:lang w:val="sk-SK"/>
        </w:rPr>
        <w:t>e</w:t>
      </w:r>
      <w:r>
        <w:rPr/>
        <w:t xml:space="preserve">má obmedzenú dobu 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vej Ľubovni, dňa 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Bookman Demi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37:00Z</dcterms:created>
  <dc:creator>matrika</dc:creator>
  <dc:description/>
  <cp:keywords/>
  <dc:language>en-US</dc:language>
  <cp:lastModifiedBy>matrika</cp:lastModifiedBy>
  <cp:lastPrinted>2024-02-14T16:59:00Z</cp:lastPrinted>
  <dcterms:modified xsi:type="dcterms:W3CDTF">2024-02-14T15:59:00Z</dcterms:modified>
  <cp:revision>5</cp:revision>
  <dc:subject/>
  <dc:title/>
</cp:coreProperties>
</file>