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Bookman Demi" w:hAnsi="ITC Bookman Demi" w:cs="ITC Bookman Demi"/>
          <w:b/>
          <w:b/>
          <w:bCs/>
          <w:sz w:val="28"/>
          <w:szCs w:val="28"/>
        </w:rPr>
      </w:pPr>
      <w:r>
        <w:rPr>
          <w:rFonts w:cs="ITC Bookman Demi" w:ascii="ITC Bookman Demi" w:hAnsi="ITC Bookman Demi"/>
          <w:b/>
          <w:bCs/>
          <w:sz w:val="28"/>
          <w:szCs w:val="28"/>
        </w:rPr>
        <w:t>GENERÁLNA  PLNÁ  MOC</w:t>
      </w:r>
    </w:p>
    <w:p>
      <w:pPr>
        <w:pStyle w:val="Normal"/>
        <w:jc w:val="center"/>
        <w:rPr>
          <w:rFonts w:ascii="ITC Bookman Demi" w:hAnsi="ITC Bookman Demi" w:cs="ITC Bookman Demi"/>
          <w:b/>
          <w:b/>
          <w:bCs/>
          <w:sz w:val="28"/>
          <w:szCs w:val="28"/>
        </w:rPr>
      </w:pPr>
      <w:r>
        <w:rPr>
          <w:rFonts w:cs="ITC Bookman Demi" w:ascii="ITC Bookman Demi" w:hAnsi="ITC Bookman Demi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Podpísaný /á/ 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r: ............................................v 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vale bytom: 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rč.: .......................................................... č.OP: 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p l n o m o c ň u j e 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meno a priezvisko: ................................................................................, nar.: 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........................................................ trvale bytom 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č: ............................................................ č.OP: 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všetky právne úkon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/>
        <w:t>........................................................................ nar. ............................................... je oprávnený /á/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v mojom mene podpisovať listiny, podávať vysvetlenia, činiť vyhlásenia rôzneho druhu voči fyzickým osobám, právnickým osobám, orgánom štátnej správy a samosprávy, ako aj voči peňažným ústavom. Je oprávnený /á/ nakladať s finančnými prostriedkami nachádzajúcimi sa na účtoch v peňažných ústavoch vedených na moje meno,  zastupovať ma pred špecializovanými orgánmi štátnej správy a zastupovať ma v súdnych sporoch, ako aj  na dopravných inšpektorátoch.  Taktiež je oprávnená preberať peňažné i nepeňažné poštové zásielky, doporučené listové zásielky adresované mojej osobe, zásielky do vlastných rúk, ako aj iné zásielky na finančné prostriedky doručované šekmi poštou. Ďalej je táto osoba oprávenná v mojom mene podávať a preberať žiadosť o výpis alebo odpis z regista trest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Som si vedomý /á/, že v zmysle obsahu tejto generálnej plnej moci 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, nar.: ........................  oprávnený /á/ vykonávať akýkoľvek právny úkon, ktorý nie je v rozpore s právnym poriadko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Táto genrálna plná moc namá obmedzenú dobu platnost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Novej Ľubovni, dňa : 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 Bookman Dem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6-08T14:11:00Z</cp:lastPrinted>
  <dcterms:modified xsi:type="dcterms:W3CDTF">2012-06-08T12:11:21Z</dcterms:modified>
  <cp:revision>3</cp:revision>
  <dc:subject/>
  <dc:title/>
</cp:coreProperties>
</file>