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  <w:t>SAKRÁLNE  STAVBY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UnitusTEE-Black" w:hAnsi="UnitusTEE-Black" w:eastAsia="UnitusTEE-Black" w:cs="UnitusTEE-Black"/>
          <w:sz w:val="28"/>
          <w:szCs w:val="28"/>
        </w:rPr>
      </w:pPr>
      <w:r>
        <w:rPr>
          <w:rFonts w:eastAsia="UnitusTEE-Black" w:cs="UnitusTEE-Black" w:ascii="UnitusTEE-Black" w:hAnsi="UnitusTEE-Black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ríže, malý park – pamätník padlým vojako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>Kríže</w:t>
      </w:r>
    </w:p>
    <w:p>
      <w:pPr>
        <w:pStyle w:val="Normal"/>
        <w:autoSpaceDE w:val="false"/>
        <w:jc w:val="center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rížov je v chotári viac. Pôvodné boli drevené, v súčasnosti ich nahradili kovovými a kamennými krížmi. Kríže sú rozmiestnené pri vstupe do obce v smere od Starej Ľubovne, na rázcestí pri parku v predzáhradke rodinného domu č. 591, ktorý dali postaviť veriaci z Ameriky v roku 1907. Ďalší kríž je postavený pri ceste do Kolačkova (na Novej štvrti). Tento kríž bol tu premiestnený z kostolného dvora v roku 1964 počas pôsobenia dekana Ondreja Ovšonku. Z obce je najviac viditeľný kríž na poli pri star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cestičke do kúpeľov (</w:t>
      </w: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Na kopaňiňe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) a nový kríž na </w:t>
      </w: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 xml:space="preserve">Hombarku 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postavený v jubilejnom roku 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330</wp:posOffset>
            </wp:positionH>
            <wp:positionV relativeFrom="paragraph">
              <wp:posOffset>9525</wp:posOffset>
            </wp:positionV>
            <wp:extent cx="2095500" cy="2710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Kríž pri Kruhovom objazde /1907/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03145" cy="2289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0" t="-11" r="-9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iléniový kríž – Kočí zomek, postavený na prelome tisícročia /rok 2000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1315" cy="3133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Detail Miléniového kríž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7905</wp:posOffset>
            </wp:positionH>
            <wp:positionV relativeFrom="paragraph">
              <wp:posOffset>129540</wp:posOffset>
            </wp:positionV>
            <wp:extent cx="3514090" cy="2637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ríž na kopci pri vstupe do ob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>Vodná píla so šrotovacím mlyn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 xml:space="preserve">K pamiatkam v obci patrila aj </w:t>
      </w: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>vodná píla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>šrotovacím mlynom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, ktoré boli poháňané vodný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olesom na horný náhon. Obidve technick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stavby začiatkom 90. rokov 20. storočia vyhore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ílu (</w:t>
      </w:r>
      <w:r>
        <w:rPr>
          <w:rFonts w:eastAsia="URWPalladioTEE-RegularItalic" w:cs="URWPalladioTEE-RegularItalic" w:ascii="URWPalladioTEE-RegularItalic" w:hAnsi="URWPalladioTEE-RegularItalic"/>
          <w:i/>
          <w:iCs/>
          <w:sz w:val="20"/>
          <w:szCs w:val="20"/>
        </w:rPr>
        <w:t>gáter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) obec darovala Ľubovnianskem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úzeu v Starej Ľubov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sz w:val="20"/>
          <w:szCs w:val="20"/>
        </w:rPr>
      </w:pPr>
      <w:r>
        <w:rPr>
          <w:rFonts w:eastAsia="URWPalladioTEE-Bold" w:cs="URWPalladioTEE-Bold" w:ascii="URWPalladioTEE-Bold" w:hAnsi="URWPalladioTE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>Malý p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amätným miestom v obci je aj malý park pri moste na rázcestí Kolačkov - Jakub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Občania na pamäť budúcim generáciám v ňom umiestnili pamätnú tabuľu na podstav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s menoslovom padlých účastníkov l. a 2. svetovej voj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Bold" w:hAnsi="URWPalladioTEE-Bold" w:eastAsia="URWPalladioTEE-Bold" w:cs="URWPalladioTEE-Bold"/>
          <w:b/>
          <w:b/>
          <w:bCs/>
          <w:sz w:val="20"/>
          <w:szCs w:val="20"/>
        </w:rPr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>V 1. svetovej vojne padl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Eduard Kme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incent Kme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onštantín Kal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avol Barlí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iktor Francu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Jozef Rep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Štefan Konko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ichal Pokušovi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Tomáš R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Melicher Mal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Alexander Folvarčí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Robert Konko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Jozef Beňá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Bartolomej Štellm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Štefan Janč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Ludvik Smr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Tomáš Folvarčí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Gabriel Štellm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eter Maliňá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František Kale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Jakub Gut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Severín Štellm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Ján Mudrá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URWPalladioTEE-Bold" w:cs="URWPalladioTEE-Bold" w:ascii="URWPalladioTEE-Bold" w:hAnsi="URWPalladioTEE-Bold"/>
          <w:b/>
          <w:bCs/>
          <w:sz w:val="20"/>
          <w:szCs w:val="20"/>
        </w:rPr>
        <w:t>V 2. svetovej vojne padli</w:t>
      </w:r>
      <w:r>
        <w:rPr>
          <w:rFonts w:eastAsia="URWPalladioTEE-Regular" w:cs="URWPalladioTEE-Regular" w:ascii="URWPalladioTEE-Regular" w:hAnsi="URWPalladioTEE-Regular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arol Kme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Jakub Rep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Šimon Konko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Roman Barlí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Štefan Konko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eter Barlí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V roku 1968 bol na ploche pred pomníkom urobený reliéf súčasného štátneho znak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Plocha dvojramenného kríža a troch kopcov je každoročne vysadená kvitnúcimi farebný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vetmi. Tento symbol slovenskej štátnosti bol v rokoch normalizácie zasypa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zeminou a po roku 1990 znovu odhalený. V roku 2007 bol pomník z dôvodu vý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kruhovej križovatky premiestnený k vonkajšej strane kamenného múru kostolné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t>dvora vedľa malej kaplnky P. Márie. Priestor parku je pekne udržiavan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URWPalladioTEE-Regular" w:hAnsi="URWPalladioTEE-Regular" w:eastAsia="URWPalladioTEE-Regular" w:cs="URWPalladioTEE-Regular"/>
          <w:sz w:val="20"/>
          <w:szCs w:val="20"/>
        </w:rPr>
      </w:pPr>
      <w:r>
        <w:rPr>
          <w:rFonts w:eastAsia="URWPalladioTEE-Regular" w:cs="URWPalladioTEE-Regular" w:ascii="URWPalladioTEE-Regular" w:hAnsi="URWPalladioTEE-Regular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77645</wp:posOffset>
            </wp:positionH>
            <wp:positionV relativeFrom="paragraph">
              <wp:posOffset>64135</wp:posOffset>
            </wp:positionV>
            <wp:extent cx="2289810" cy="25666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tusTEE-Black">
    <w:charset w:val="ee"/>
    <w:family w:val="auto"/>
    <w:pitch w:val="default"/>
  </w:font>
  <w:font w:name="URWPalladioTEE-Bold">
    <w:charset w:val="ee"/>
    <w:family w:val="auto"/>
    <w:pitch w:val="default"/>
  </w:font>
  <w:font w:name="URWPalladioTEE-Regular">
    <w:charset w:val="ee"/>
    <w:family w:val="auto"/>
    <w:pitch w:val="default"/>
  </w:font>
  <w:font w:name="URWPalladioTEE-RegularItalic"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36:00Z</dcterms:created>
  <dc:creator>homepc</dc:creator>
  <dc:description/>
  <dc:language>en-US</dc:language>
  <cp:lastModifiedBy>Katulienka</cp:lastModifiedBy>
  <cp:lastPrinted>2010-04-30T12:01:00Z</cp:lastPrinted>
  <dcterms:modified xsi:type="dcterms:W3CDTF">2010-04-29T19:36:00Z</dcterms:modified>
  <cp:revision>2</cp:revision>
  <dc:subject/>
  <dc:title>Priateľstvá nepoznajú hranice ani vzdialenosti, neprekáža im čas</dc:title>
</cp:coreProperties>
</file>