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Moderné vzdelávanie pre vedomostnú spoločnosť/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Projekt je spolufinancovaný zo zdrojov EÚ“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ADENSKÉ CENTRUM PRE DOSPELÝCH, STARÁ ĽUBOVŇ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Pomáhame zamestnaným v kariérnom raste“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20260" cy="268033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680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e nás nájdete?</w:t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OŠ- Turistická ubytovňa </w:t>
      </w:r>
    </w:p>
    <w:p>
      <w:pPr>
        <w:pStyle w:val="NoSpacing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močná 108, 064 01Stará Ľubovňa, </w:t>
      </w:r>
    </w:p>
    <w:p>
      <w:pPr>
        <w:pStyle w:val="NoSpacing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osch, č.d. 308</w:t>
      </w:r>
    </w:p>
    <w:p>
      <w:pPr>
        <w:pStyle w:val="NoSpacing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tutor.sl@nuczv.sk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36085</wp:posOffset>
            </wp:positionH>
            <wp:positionV relativeFrom="paragraph">
              <wp:posOffset>121285</wp:posOffset>
            </wp:positionV>
            <wp:extent cx="1163955" cy="344805"/>
            <wp:effectExtent l="0" t="0" r="0" b="0"/>
            <wp:wrapNone/>
            <wp:docPr id="2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4880</wp:posOffset>
            </wp:positionH>
            <wp:positionV relativeFrom="paragraph">
              <wp:posOffset>-5293360</wp:posOffset>
            </wp:positionV>
            <wp:extent cx="1129665" cy="368300"/>
            <wp:effectExtent l="0" t="0" r="0" b="0"/>
            <wp:wrapTight wrapText="bothSides">
              <wp:wrapPolygon edited="0">
                <wp:start x="-3" y="0"/>
                <wp:lineTo x="-3" y="20096"/>
                <wp:lineTo x="21120" y="20096"/>
                <wp:lineTo x="21120" y="0"/>
                <wp:lineTo x="-3" y="0"/>
              </wp:wrapPolygon>
            </wp:wrapTight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-5785485</wp:posOffset>
            </wp:positionV>
            <wp:extent cx="699135" cy="698500"/>
            <wp:effectExtent l="0" t="0" r="0" b="0"/>
            <wp:wrapTopAndBottom/>
            <wp:docPr id="4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Budeme sa na Vás tešiť každý pracovný deň od 9:00 do 17:00 !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4655</wp:posOffset>
            </wp:positionH>
            <wp:positionV relativeFrom="paragraph">
              <wp:posOffset>-635</wp:posOffset>
            </wp:positionV>
            <wp:extent cx="1138555" cy="337185"/>
            <wp:effectExtent l="0" t="0" r="0" b="0"/>
            <wp:wrapNone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07" r="-3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47165</wp:posOffset>
            </wp:positionH>
            <wp:positionV relativeFrom="paragraph">
              <wp:posOffset>-210185</wp:posOffset>
            </wp:positionV>
            <wp:extent cx="713740" cy="646430"/>
            <wp:effectExtent l="0" t="0" r="0" b="0"/>
            <wp:wrapTopAndBottom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eloživotným vzdelávaním podporujeme vašu profesionali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8580</wp:posOffset>
            </wp:positionH>
            <wp:positionV relativeFrom="margin">
              <wp:posOffset>948690</wp:posOffset>
            </wp:positionV>
            <wp:extent cx="2018030" cy="1299210"/>
            <wp:effectExtent l="0" t="0" r="0" b="0"/>
            <wp:wrapSquare wrapText="bothSides"/>
            <wp:docPr id="7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Národný ústav celoživotného vzdelávania</w:t>
      </w:r>
      <w:r>
        <w:rPr>
          <w:rFonts w:cs="Times New Roman" w:ascii="Times New Roman" w:hAnsi="Times New Roman"/>
          <w:sz w:val="24"/>
        </w:rPr>
        <w:t xml:space="preserve"> ako inštitúcia poverená Ministerstvom školstva, vedy, výskumu a športu SR realizuje Národný projekt s názvom: </w:t>
      </w:r>
      <w:r>
        <w:rPr>
          <w:rFonts w:cs="Times New Roman" w:ascii="Times New Roman" w:hAnsi="Times New Roman"/>
          <w:b/>
          <w:sz w:val="24"/>
        </w:rPr>
        <w:t>Ďalšie vzdelávanie a poradenstvo pre dospelých ako nástroj lepšej uplatniteľnosti na trhu práce</w:t>
      </w:r>
      <w:r>
        <w:rPr>
          <w:rFonts w:cs="Times New Roman" w:ascii="Times New Roman" w:hAnsi="Times New Roman"/>
          <w:sz w:val="24"/>
        </w:rPr>
        <w:t>. V rámci Národného projektu bolo vytvorených 25 Poradenských centier pre dospelých, kde získate potrebné informácie a poradenstvo v oblasti vašej kariérnej orientácie a celoživotného vzdeláva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o je úlohou Poradenského centra pre dospelých v Starej Ľubovn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fikovaní tútori pomáhajú klientom zorientovať sa na trhu práce, poskytujú  informačné a poradenské služby v oblastiach kariérneho rozvoja, rozšírenia, či získania kvalifikácie. V Poradenskom centre pre dospelých je možné sa priamo prihlásiť do niektorého z ponúkaných vzdelávacích programov. Cieľom je, aby klienti získali lepšie možnosti uplatnenia sa na trhu prá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lužby poradenských centier, účasť v niektorom zo 44 vzdelávacích programov a overenie odbornej spôsobilosti </w:t>
      </w:r>
      <w:r>
        <w:rPr>
          <w:rFonts w:cs="Times New Roman" w:ascii="Times New Roman" w:hAnsi="Times New Roman"/>
          <w:b/>
          <w:sz w:val="24"/>
        </w:rPr>
        <w:t>sú v rámci projektu poskytované klientom bezplat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 koho je Poradenské centrum pre dospelých v Stará Ľubovňa určené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19425</wp:posOffset>
            </wp:positionH>
            <wp:positionV relativeFrom="margin">
              <wp:posOffset>4606290</wp:posOffset>
            </wp:positionV>
            <wp:extent cx="1526540" cy="1526540"/>
            <wp:effectExtent l="0" t="0" r="0" b="0"/>
            <wp:wrapSquare wrapText="bothSides"/>
            <wp:docPr id="8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Pre dospelých zamestnaných ľudí, ktorí hľadajú lepšie uplatnenie na trhu práce. Ak máte trvalý pracovný pomer, ste SZČO, alebo ak ste na materskej/ rodičovskej dovolenke, prípadne ste ZŤP a ste zároveň zamestnaný, radi vám poskytneme naše služ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Y VÁM PORADÍME, VY SA ROZHODNITE 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3:00Z</dcterms:created>
  <dc:creator>User</dc:creator>
  <dc:description/>
  <cp:keywords/>
  <dc:language>en-US</dc:language>
  <cp:lastModifiedBy>pc</cp:lastModifiedBy>
  <cp:lastPrinted>2013-09-26T09:17:00Z</cp:lastPrinted>
  <dcterms:modified xsi:type="dcterms:W3CDTF">2013-12-19T14:33:00Z</dcterms:modified>
  <cp:revision>2</cp:revision>
  <dc:subject/>
  <dc:title/>
</cp:coreProperties>
</file>