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odlitba za sväté misie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rý Bože, prosíme ťa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tvoje požehnanie pre misie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j nám svoje milosti,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y obnova našej farnosti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edla všetkých k zmiereniu s tebou.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zbudení tvojimi slovami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ste a dostanete“,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íme ťa o sväté oduševnenie,</w:t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>
          <w:rFonts w:cs="Arial" w:ascii="Arial" w:hAnsi="Arial"/>
          <w:b/>
        </w:rPr>
        <w:t>o dar ľútosti a opravdivú zmenu k lepšiemu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ikaj ohňom Ducha Svätého srdcia tých,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orí nechcú prijať tvoju milosť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 pomôž im obrátiť sa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tkých  zapáľ ohňom odvahy,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y sme povzbudzovali druhých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účasti na misiách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ch Duch Svätý osvecuje misionárov,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y slovo, ktoré hlásajú,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o spásonosný účinok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tvojim nohám, Matka Božia,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ladáme celú misijnú prácu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našej farnosti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ôž nájsť hriešnikom cestu k obráteniu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lňuj slabých a pritiahni všetkých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svojmu Synovi Ježišovi Kristovi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>
          <w:b/>
          <w:i/>
          <w:sz w:val="40"/>
          <w:szCs w:val="40"/>
        </w:rPr>
        <w:t>Modlitba za sväté misie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rý Bože, prosíme ťa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tvoje požehnanie pre misie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j nám svoje milosti,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y obnova našej farnosti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edla všetkých k zmiereniu s tebou.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zbudení tvojimi slovami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ste a dostanete“,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íme ťa o sväté oduševnenie,</w:t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>
          <w:rFonts w:cs="Arial" w:ascii="Arial" w:hAnsi="Arial"/>
          <w:b/>
        </w:rPr>
        <w:t>o dar ľútosti a opravdivú zmenu k lepšiemu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ikaj ohňom Ducha Svätého srdcia tých,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orí nechcú prijať tvoju milosť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 pomôž im obrátiť sa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tkých  zapáľ ohňom odvahy,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y sme povzbudzovali druhých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účasti na misiách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ch Duch Svätý osvecuje misionárov,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y slovo, ktoré hlásajú,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o spásonosný účinok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tvojim nohám, Matka Božia,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ladáme celú misijnú prácu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našej farnosti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ôž nájsť hriešnikom cestu k obráteniu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lňuj slabých a pritiahni všetkých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svojmu Synovi Ježišovi Kristovi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odlitba za sväté misie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rý Bože, prosíme ťa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tvoje požehnanie pre misie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j nám svoje milosti,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y obnova našej farnosti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edla všetkých k zmiereniu s tebou.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zbudení tvojimi slovami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ste a dostanete“,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íme ťa o sväté oduševnenie,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dar ľútosti a opravdivú zmenu k lepšiemu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ikaj ohňom Ducha Svätého srdcia tých,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orí nechcú prijať tvoju milosť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 pomôž im obrátiť sa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tkých  zapáľ ohňom odvahy,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y sme povzbudzovali druhých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účasti na misiách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ch Duch Svätý osvecuje misionárov,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y slovo, ktoré hlásajú,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o spásonosný účinok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tvojim nohám, Matka Božia,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ladáme celú misijnú prácu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našej farnosti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ôž nájsť hriešnikom cestu k obráteniu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lňuj slabých a pritiahni všetkých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svojmu Synovi Ježišovi Kristovi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720" w:right="638" w:gutter="0" w:header="0" w:top="540" w:footer="0" w:bottom="540"/>
      <w:pgNumType w:fmt="decimal"/>
      <w:cols w:num="3" w:space="1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55:00Z</dcterms:created>
  <dc:creator>xp</dc:creator>
  <dc:description/>
  <cp:keywords/>
  <dc:language>en-US</dc:language>
  <cp:lastModifiedBy>RKFUNL</cp:lastModifiedBy>
  <cp:lastPrinted>2018-10-17T07:50:00Z</cp:lastPrinted>
  <dcterms:modified xsi:type="dcterms:W3CDTF">2018-10-17T05:55:00Z</dcterms:modified>
  <cp:revision>2</cp:revision>
  <dc:subject/>
  <dc:title>Modlitba za sväté misie</dc:title>
</cp:coreProperties>
</file>