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10" w:leader="none"/>
        </w:tabs>
        <w:jc w:val="center"/>
        <w:rPr>
          <w:rFonts w:ascii="UnitusTEE-Black" w:hAnsi="UnitusTEE-Black" w:eastAsia="UnitusTEE-Black" w:cs="UnitusTEE-Black"/>
          <w:sz w:val="28"/>
          <w:szCs w:val="28"/>
        </w:rPr>
      </w:pPr>
      <w:r>
        <w:rPr>
          <w:rFonts w:eastAsia="UnitusTEE-Black" w:cs="UnitusTEE-Black" w:ascii="UnitusTEE-Black" w:hAnsi="UnitusTEE-Black"/>
          <w:sz w:val="28"/>
          <w:szCs w:val="28"/>
        </w:rPr>
        <w:t>ČASŤ  OBCE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UnitusTEE-Black" w:hAnsi="UnitusTEE-Black" w:eastAsia="UnitusTEE-Black" w:cs="UnitusTEE-Black"/>
          <w:sz w:val="28"/>
          <w:szCs w:val="28"/>
        </w:rPr>
      </w:pPr>
      <w:r>
        <w:rPr>
          <w:rFonts w:eastAsia="UnitusTEE-Black" w:cs="UnitusTEE-Black" w:ascii="UnitusTEE-Black" w:hAnsi="UnitusTEE-Black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UnitusTEE-Black" w:hAnsi="UnitusTEE-Black" w:eastAsia="UnitusTEE-Black" w:cs="UnitusTEE-Black"/>
          <w:sz w:val="28"/>
          <w:szCs w:val="28"/>
        </w:rPr>
      </w:pPr>
      <w:r>
        <w:rPr>
          <w:rFonts w:eastAsia="UnitusTEE-Black" w:cs="UnitusTEE-Black" w:ascii="UnitusTEE-Black" w:hAnsi="UnitusTEE-Black"/>
          <w:sz w:val="28"/>
          <w:szCs w:val="28"/>
        </w:rPr>
        <w:t>NOVOĽUBOVNIANSKE KÚPELE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UnitusTEE-Black" w:hAnsi="UnitusTEE-Black" w:eastAsia="UnitusTEE-Black" w:cs="UnitusTEE-Black"/>
          <w:sz w:val="28"/>
          <w:szCs w:val="28"/>
        </w:rPr>
      </w:pPr>
      <w:r>
        <w:rPr>
          <w:rFonts w:eastAsia="UnitusTEE-Black" w:cs="UnitusTEE-Black" w:ascii="UnitusTEE-Black" w:hAnsi="UnitusTEE-Black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8"/>
          <w:szCs w:val="28"/>
        </w:rPr>
        <w:t xml:space="preserve">V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malebnom údolí potoka Ľubovnianka, pravého prítoku rieky Poprad, 7 km 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okresného mesta Stará Ľubovňa, ležia kedysi prekvitajúce a vyhľadávané kúpele Nov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Ľubovň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Minerálne pramene, nachádzajúce sa upostred ihličnatých lesov v závere 2,5 km dlhe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doliny Ľubovnianskeho potoka v nadmorskej výške 556 m, sa viažu na zlom prebiehajú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dolinou Popradu a tvoria sústavu zemito - železnatých, studených kyseliek. O 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 xml:space="preserve">liečebnej sile sa vedelo už dávno. Viedenský lekár a profesor chémie </w:t>
      </w:r>
      <w:r>
        <w:rPr>
          <w:rFonts w:eastAsia="URWPalladioTEE-RegularItalic" w:cs="URWPalladioTEE-RegularItalic" w:ascii="URWPalladioTEE-RegularItalic" w:hAnsi="URWPalladioTEE-RegularItalic"/>
          <w:i/>
          <w:iCs/>
          <w:sz w:val="20"/>
          <w:szCs w:val="20"/>
        </w:rPr>
        <w:t>Heinrich Johan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Italic" w:cs="URWPalladioTEE-RegularItalic" w:ascii="URWPalladioTEE-RegularItalic" w:hAnsi="URWPalladioTEE-RegularItalic"/>
          <w:i/>
          <w:iCs/>
          <w:sz w:val="20"/>
          <w:szCs w:val="20"/>
        </w:rPr>
        <w:t>Crantz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, ktorého viedenská vláda poverila výskumom minerálnych prameňov a zistení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ich liečebného využitia, vo svojom diele Liečivé pramene Rakúskej monarchie</w:t>
      </w:r>
      <w:r>
        <w:rPr>
          <w:rFonts w:eastAsia="URWPalladioTEE-Regular" w:cs="URWPalladioTEE-Regular" w:ascii="URWPalladioTEE-Regular" w:hAnsi="URWPalladioTEE-Regular"/>
          <w:sz w:val="12"/>
          <w:szCs w:val="12"/>
        </w:rPr>
        <w:t xml:space="preserve">1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označ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tieto pramene za veľmi silne mineralizované, v ktorých sa po dlhšom uskladnení usád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 xml:space="preserve">hnedá zemina s obsahom železa. Roku 1795 známy chemik a balneológ </w:t>
      </w:r>
      <w:r>
        <w:rPr>
          <w:rFonts w:eastAsia="URWPalladioTEE-RegularItalic" w:cs="URWPalladioTEE-RegularItalic" w:ascii="URWPalladioTEE-RegularItalic" w:hAnsi="URWPalladioTEE-RegularItalic"/>
          <w:i/>
          <w:iCs/>
          <w:sz w:val="20"/>
          <w:szCs w:val="20"/>
        </w:rPr>
        <w:t>profesor Pav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Italic" w:cs="URWPalladioTEE-RegularItalic" w:ascii="URWPalladioTEE-RegularItalic" w:hAnsi="URWPalladioTEE-RegularItalic"/>
          <w:i/>
          <w:iCs/>
          <w:sz w:val="20"/>
          <w:szCs w:val="20"/>
        </w:rPr>
        <w:t xml:space="preserve">Kitaibel,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ktorý sa na spiatočnej ceste z Bardejova do Pešti zastavil v kúpeľoch, konštatov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že chemické zloženie minerálnej vody je veľmi podobné chemickému zložen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bardejovských kyselie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Kúpele v roku 1758 ešte neboli. Najstarší údaj o ich existencii sa nachádza v kanonicke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vizitácii z roku 1792, v ktorej sa spomína, že v kúpeľoch je drevená kaplnka. Z vizitác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v roku 1832 vieme, že ju postavil prvý spišský biskup Karol Salbek. Salbek bol spišský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biskupom v rokoch 1776–1785.</w:t>
      </w:r>
      <w:r>
        <w:rPr>
          <w:rFonts w:eastAsia="URWPalladioTEE-Regular" w:cs="URWPalladioTEE-Regular" w:ascii="URWPalladioTEE-Regular" w:hAnsi="URWPalladioTEE-Regular"/>
          <w:sz w:val="12"/>
          <w:szCs w:val="12"/>
        </w:rPr>
        <w:t xml:space="preserve">2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Zasadil sa o vrátenie bývalých zálohovaných fár od Krakovského,resp. Tarnovského biskupstva Spišskému biskupstvu. Okrem toho prebudovalbiskupskú rezidenciu, zriadil letné sídlo biskupov v Spišskom Štiavniku. Nie je preto div,že v akiste už jestvujúcich kúpeľoch dal postaviť okolo roku 1780 drevenú kaplnku.</w:t>
      </w:r>
      <w:r>
        <w:rPr>
          <w:rFonts w:eastAsia="URWPalladioTEE-Regular" w:cs="URWPalladioTEE-Regular" w:ascii="URWPalladioTEE-Regular" w:hAnsi="URWPalladioTEE-Regular"/>
          <w:sz w:val="12"/>
          <w:szCs w:val="12"/>
        </w:rPr>
        <w:t xml:space="preserve">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Nieje vylúčené, že kúpele založili ešte poslední poľskí starostovia, konkrétne knieža Kazimír Poniatowski. V tej dobe totiž boli u poľskej šľachty mimoriadne obľúbené kúpele vo Vyšných Ružbachoch. Do Novej Ľubovne to mala ešte bližšie. Kúpele ako už jestvujúce a fungujúce sa spomínajú v roku 1793, keď Uhorská komora vypísala súbeh na prenájom práva výčapu, pričom sa spomína, že sa to netýka hostinca v Novoľubovnianskych kúpeľoch, pretože ten sa prenajíma spolu s kúpeľami.</w:t>
      </w:r>
      <w:r>
        <w:rPr>
          <w:rFonts w:eastAsia="URWPalladioTEE-Regular" w:cs="URWPalladioTEE-Regular" w:ascii="URWPalladioTEE-Regular" w:hAnsi="URWPalladioTEE-Regular"/>
          <w:sz w:val="12"/>
          <w:szCs w:val="12"/>
        </w:rPr>
        <w:t xml:space="preserve">4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Z ďalšieho dokumentu vieme, že v roku 1796 bol nájomcom uvedeného hostinca Martin Melchioris.</w:t>
      </w:r>
      <w:r>
        <w:rPr>
          <w:rFonts w:eastAsia="URWPalladioTEE-Regular" w:cs="URWPalladioTEE-Regular" w:ascii="URWPalladioTEE-Regular" w:hAnsi="URWPalladioTEE-Regular"/>
          <w:sz w:val="12"/>
          <w:szCs w:val="12"/>
        </w:rPr>
        <w:t>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V Krajinskom archíve v Budapešti sa nám podarilo nájsť presný plán kúpeľov z rok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1800.</w:t>
      </w:r>
      <w:r>
        <w:rPr>
          <w:rFonts w:eastAsia="URWPalladioTEE-Regular" w:cs="URWPalladioTEE-Regular" w:ascii="URWPalladioTEE-Regular" w:hAnsi="URWPalladioTEE-Regular"/>
          <w:sz w:val="12"/>
          <w:szCs w:val="12"/>
        </w:rPr>
        <w:t xml:space="preserve">6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Z neho vyplýva, že kúpele vtedy už boli riadne vybudované. Boli zachyten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a upravené dva pramene, oproti nim bola „stará“ kúpeľná budova (A). Ďalej tam bo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budova patriaca grófke Csákyovej (B), ďalej tam bola priestranná sála, akiste na zábav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(C), maštaľ na kone (D), vozáreň (E), sklad (F), budova na ubytovanie kúpeľných hostí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ktorej tretinu používa spišský biskup (G), starý domček (H), budova najnovšie postaven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(I), miestnosť na ohrievanie vody (K), prameň používaný na kúpanie (L), kabínka 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kúpanie (M), kaplnka (N), horáreň (O), sklad (P), ľadovňa (Q a R), hostinec (S) a ďalš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pomocné budovy a plochy. Ide teda o kúpele, ktoré boli vybudované podľa presné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plánu a mohli fungovať najmenej 20–30 rokov. V rokoch 1801 – 1802 v nich vybudov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spišský biskup Karol Salbek novú murovanú kaplnku Povýšenia sv. Kríža, ktorú konsekroval v roku 18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Kúpele v tej dobe mal v prenájme lekár zo Starej Ľubovne Karol Kroczkiewicz. 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 xml:space="preserve">nájom platil ročne 276 zl. Keďže kúpele boli mimoriadne obľúbené </w:t>
      </w:r>
      <w:r>
        <w:rPr>
          <w:rFonts w:eastAsia="URWPalladioTEE-Regular" w:cs="URWPalladioTEE-Regular" w:ascii="URWPalladioTEE-Regular" w:hAnsi="URWPalladioTEE-Regular"/>
          <w:sz w:val="12"/>
          <w:szCs w:val="12"/>
        </w:rPr>
        <w:t xml:space="preserve">8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a niektoré budov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malé a už schátrané, požiadal administrátor Provincie XVI spišských miest v roku 18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Uhorskú komoru o peniaze na stavbu novej kúpeľnej budovy, hostinca a vozárne. Odôvodňovalo sa to aj liečebnými výsledkami kúpeľov.</w:t>
      </w:r>
      <w:r>
        <w:rPr>
          <w:rFonts w:eastAsia="URWPalladioTEE-Regular" w:cs="URWPalladioTEE-Regular" w:ascii="URWPalladioTEE-Regular" w:hAnsi="URWPalladioTEE-Regular"/>
          <w:sz w:val="12"/>
          <w:szCs w:val="12"/>
        </w:rPr>
        <w:t xml:space="preserve">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O veci sa jednalo vo Viedni i v Budíne. Nakoniec bola povolená suma 3073 zl. 30 gr. na stavbu murovanej poschodove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budovy. Do Budína sa rozhodnutie Dvorskej rady expedovalo z Viedne 30. marca 18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Projekt novej budovy sa vyhotovil v januári a októbri 1802.</w:t>
      </w:r>
      <w:r>
        <w:rPr>
          <w:rFonts w:eastAsia="URWPalladioTEE-Regular" w:cs="URWPalladioTEE-Regular" w:ascii="URWPalladioTEE-Regular" w:hAnsi="URWPalladioTEE-Regular"/>
          <w:sz w:val="12"/>
          <w:szCs w:val="12"/>
        </w:rPr>
        <w:t xml:space="preserve">10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Budova bola postavená 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mieste starej budovy oproti prameňom. Mala pomerne veľa bytov pre hostí na dvo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poschodiach, kúpeľne, hosťovskú izbu, jedálne. V roku 1806 už bola hotová, spolu a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s novým hostincom, ako to vyplýva z plánu zhotoveného Ing. Ľudovítom Mecznerom.</w:t>
      </w:r>
      <w:r>
        <w:rPr>
          <w:rFonts w:eastAsia="URWPalladioTEE-Regular" w:cs="URWPalladioTEE-Regular" w:ascii="URWPalladioTEE-Regular" w:hAnsi="URWPalladioTEE-Regular"/>
          <w:sz w:val="12"/>
          <w:szCs w:val="12"/>
        </w:rPr>
        <w:t>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17"/>
          <w:szCs w:val="17"/>
        </w:rPr>
      </w:pPr>
      <w:r>
        <w:rPr>
          <w:rFonts w:eastAsia="URWPalladioTEE-Regular" w:cs="URWPalladioTEE-Regular" w:ascii="URWPalladioTEE-Regular" w:hAnsi="URWPalladioTEE-Regular"/>
          <w:sz w:val="17"/>
          <w:szCs w:val="17"/>
        </w:rPr>
        <w:t>11 MOL Budapest, S 11, Nr. 149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17"/>
          <w:szCs w:val="17"/>
        </w:rPr>
      </w:pPr>
      <w:r>
        <w:rPr>
          <w:rFonts w:eastAsia="URWPalladioTEE-Regular" w:cs="URWPalladioTEE-Regular" w:ascii="URWPalladioTEE-Regular" w:hAnsi="URWPalladioTEE-Regular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16"/>
          <w:szCs w:val="16"/>
        </w:rPr>
      </w:pPr>
      <w:r>
        <w:rPr>
          <w:rFonts w:eastAsia="URWPalladioTEE-Bold" w:cs="URWPalladioTEE-Bold" w:ascii="URWPalladioTEE-Bold" w:hAnsi="URWPalladioTEE-Bold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18305" cy="2486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16"/>
          <w:szCs w:val="16"/>
        </w:rPr>
      </w:pPr>
      <w:r>
        <w:rPr>
          <w:rFonts w:eastAsia="URWPalladioTEE-Bold" w:cs="URWPalladioTEE-Bold" w:ascii="URWPalladioTEE-Bold" w:hAnsi="URWPalladioTEE-Bold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16"/>
          <w:szCs w:val="16"/>
        </w:rPr>
      </w:pPr>
      <w:r>
        <w:rPr>
          <w:rFonts w:eastAsia="URWPalladioTEE-Bold" w:cs="URWPalladioTEE-Bold" w:ascii="URWPalladioTEE-Bold" w:hAnsi="URWPalladioTEE-Bold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  <w:t>Plán kúpeľného domu z roku 1802. Repro I. Chalupeck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17"/>
          <w:szCs w:val="17"/>
        </w:rPr>
      </w:pPr>
      <w:r>
        <w:rPr>
          <w:rFonts w:eastAsia="URWPalladioTEE-Regular" w:cs="URWPalladioTEE-Regular" w:ascii="URWPalladioTEE-Regular" w:hAnsi="URWPalladioTEE-Regular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17"/>
          <w:szCs w:val="17"/>
        </w:rPr>
      </w:pPr>
      <w:r>
        <w:rPr>
          <w:rFonts w:eastAsia="URWPalladioTEE-Regular" w:cs="URWPalladioTEE-Regular" w:ascii="URWPalladioTEE-Regular" w:hAnsi="URWPalladioTEE-Regular"/>
          <w:sz w:val="17"/>
          <w:szCs w:val="17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4055</wp:posOffset>
            </wp:positionH>
            <wp:positionV relativeFrom="paragraph">
              <wp:posOffset>1024255</wp:posOffset>
            </wp:positionV>
            <wp:extent cx="4218305" cy="2238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  <w:t>Plán kúpeľov z roku 1806. Repro I. Chalupeck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2630</wp:posOffset>
            </wp:positionH>
            <wp:positionV relativeFrom="paragraph">
              <wp:posOffset>354965</wp:posOffset>
            </wp:positionV>
            <wp:extent cx="4218305" cy="28124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  <w:t>Pohľad na kúpeľný dom zo začiatku 19. storočia. Archív M. Chabad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b/>
          <w:b/>
          <w:bCs/>
          <w:sz w:val="22"/>
          <w:szCs w:val="22"/>
        </w:rPr>
      </w:pPr>
      <w:r>
        <w:rPr>
          <w:rFonts w:eastAsia="URWPalladioTEE-Regular" w:cs="URWPalladioTEE-Regular" w:ascii="URWPalladioTEE-Regular" w:hAnsi="URWPalladioTEE-Regula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ab/>
        <w:t xml:space="preserve">V roku 1813 podal lekár Provincie XVI spišských miest Jozef Lippits Miestodržiteľskej rade podrobnú správu o dvoch liečivých minerálnych prameňoch a ich chemickom rozbore, ako aj o kúpeľoch Nová Ľubovňa. </w:t>
      </w:r>
      <w:r>
        <w:rPr>
          <w:rFonts w:eastAsia="URWPalladioTEE-Regular" w:cs="URWPalladioTEE-Regular" w:ascii="URWPalladioTEE-Regular" w:hAnsi="URWPalladioTEE-Regular"/>
          <w:sz w:val="12"/>
          <w:szCs w:val="12"/>
        </w:rPr>
        <w:t xml:space="preserve">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Píše o tom, že fungujú už niekoľko rokov. Sú lokalizované uprostred lesov. Sú tam dva pramene: nižný a vyšný. Ďalej podal výsledky chemického rozboru vody s komentárom. Došiel k záveru, že ide o liečebné pramene, ktoré sa hodia na posilnenie organizmu, na liečenie nervových a srdcový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chorôb, chorôb krvného obehu a ciev. Preto ich ako lekár môže len odporúčať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ab/>
        <w:t>Ako známe ich spomína aj Friedrich Fuchs vo svoje knihe o centrálnych Karpatoch z roku1863.</w:t>
      </w:r>
      <w:r>
        <w:rPr>
          <w:rFonts w:eastAsia="URWPalladioTEE-Regular" w:cs="URWPalladioTEE-Regular" w:ascii="URWPalladioTEE-Regular" w:hAnsi="URWPalladioTEE-Regular"/>
          <w:sz w:val="12"/>
          <w:szCs w:val="12"/>
        </w:rPr>
        <w:t xml:space="preserve">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V správe kúpeľného komisára Antona Rusziczkého z roku 1864 sa spomína, že po Smokovci sú to druhé najvýznamnejšie kúpele na Spiši, ďaleko pred Ružbachmi.</w:t>
      </w:r>
      <w:r>
        <w:rPr>
          <w:rFonts w:eastAsia="URWPalladioTEE-Regular" w:cs="URWPalladioTEE-Regular" w:ascii="URWPalladioTEE-Regular" w:hAnsi="URWPalladioTEE-Regular"/>
          <w:sz w:val="12"/>
          <w:szCs w:val="12"/>
        </w:rPr>
        <w:t xml:space="preserve">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presnejší popis máme z roku 1870. Vtedy bol správcom kúpeľov Ján Husz, kúpeľník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Štefan Hudík a pekárkou Zuzana Hilienberová. Bolo tu 7 víl, ktoré slúžili ako „letný by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pre hostí“, ďalej jedna jedáleň, „letný byt pre Probstnerovcov“ a nová kúpeľná budo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 xml:space="preserve">Všeobecne bol vychýrený vynikajúci kuchár „čierny Johann“. </w:t>
      </w:r>
      <w:r>
        <w:rPr>
          <w:rFonts w:eastAsia="URWPalladioTEE-Regular" w:cs="URWPalladioTEE-Regular" w:ascii="URWPalladioTEE-Regular" w:hAnsi="URWPalladioTEE-Regular"/>
          <w:sz w:val="12"/>
          <w:szCs w:val="12"/>
        </w:rPr>
        <w:t xml:space="preserve">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V roku 1876 sú znám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veľký švajčiarsky dom (2 poschodia, spolu 23 izieb), malý švajčiarsky dom (3 izby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ďalej „trakty č. II, III, IV a V“ spolu s 27 izbami, ktoré boli spojené aj s kúpeľnými miestnosťam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ab/>
        <w:t>Bola tu aj kuchyňa s jedálňou. Ceny boli mierne.</w:t>
      </w:r>
      <w:r>
        <w:rPr>
          <w:rFonts w:eastAsia="URWPalladioTEE-Regular" w:cs="URWPalladioTEE-Regular" w:ascii="URWPalladioTEE-Regular" w:hAnsi="URWPalladioTEE-Regular"/>
          <w:sz w:val="12"/>
          <w:szCs w:val="12"/>
        </w:rPr>
        <w:t xml:space="preserve">16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Tlačou bola vydaná analý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minerálnej vody, ktorú urobil Viedenský geologický ústav v roku 1873. Vtedy už ma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kúpele k dispozícii 11 budov so 121 posteľami a v sezóne sa tu liečilo 196 domác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 xml:space="preserve">a 72 zahraničných hostí. Kúpele však navštívilo vyše 1500 návštevníkov. </w:t>
      </w:r>
      <w:r>
        <w:rPr>
          <w:rFonts w:eastAsia="URWPalladioTEE-Regular" w:cs="URWPalladioTEE-Regular" w:ascii="URWPalladioTEE-Regular" w:hAnsi="URWPalladioTEE-Regular"/>
          <w:sz w:val="12"/>
          <w:szCs w:val="12"/>
        </w:rPr>
        <w:t xml:space="preserve">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 xml:space="preserve">Hostia – statkári, lekári, lekárnici, úradníci, inžinieri, advokáti, obchodníci, poštmajstri – tu zvykli tráviť 2–4 týždne a pochádzali z Levoče, Prešova, Spišskej Novej Vsi, Brezovice, Plavnice, Pešti, Kežmarku, Aradu, zo Sabinova, Košíc, </w:t>
      </w:r>
      <w:r>
        <w:rPr>
          <w:rFonts w:eastAsia="UnitusTEE-Black" w:cs="Times New Roman" w:ascii="Times New Roman" w:hAnsi="Times New Roman"/>
          <w:b w:val="false"/>
          <w:bCs w:val="false"/>
          <w:sz w:val="20"/>
          <w:szCs w:val="20"/>
        </w:rPr>
        <w:t xml:space="preserve">Gelnice, Zemplína a pod.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 xml:space="preserve">Od roku 1882 tu počas letnej </w:t>
      </w:r>
      <w:r>
        <w:rPr>
          <w:rFonts w:eastAsia="UnitusTEE-Black" w:cs="Times New Roman" w:ascii="Times New Roman" w:hAnsi="Times New Roman"/>
          <w:sz w:val="20"/>
          <w:szCs w:val="20"/>
        </w:rPr>
        <w:t xml:space="preserve">sezóny fungovala pošta.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Začiatkom 80. rokov postavili ďalšie budovy a vybudova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cesty. Hostia v roku 1885 boli najmä z Pešti, napr. vdova Leopola Zichyho s dvoma vnukmi, Mária Sztárayová, Serafín Csáky, ministerský radca Kollerfy, poslanec snemu Guido v. Baussnern, profesori Gabriel Szarvas, Pokorný, Rauscher, Riedel a iní.</w:t>
      </w:r>
      <w:r>
        <w:rPr>
          <w:rFonts w:eastAsia="URWPalladioTEE-Regular" w:cs="URWPalladioTEE-Regular" w:ascii="URWPalladioTEE-Regular" w:hAnsi="URWPalladioTEE-Regular"/>
          <w:sz w:val="12"/>
          <w:szCs w:val="12"/>
        </w:rPr>
        <w:t xml:space="preserve">20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V roku 1898 tu bola poschodová budova reštaurácie spojená krytou chodbou s budovou kaviarne, nová kúpeľná budova s 18 kúpeľnými komorami, hala na pitnú kúr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promenáda a viacero starších i nových víl, spolu 12 budov so 120 izbami a s 200 posteľami. Veľmi sa cenilo, že k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kúpeľom patril obrovský park, na ktorom bolo vybudovaných 7 km chodníkov. Kúpe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patrili medzi najnavštevovanejšie ženské kúpele. Kúra bola kúpeľná, pitná a robili 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aj bahenné zábaly z domáceho bahna. Je samozrejmé, že sa konali i promenádne koncer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12"/>
          <w:szCs w:val="12"/>
        </w:rPr>
      </w:pPr>
      <w:r>
        <w:rPr>
          <w:rFonts w:eastAsia="URWPalladioTEE-Regular" w:cs="URWPalladioTEE-Regular" w:ascii="URWPalladioTEE-Regular" w:hAnsi="URWPalladioTEE-Regular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ab/>
        <w:t>Prvá svetová vojna citeľne zasiahla aj kúpele Nová Ľubovňa. Nebolo dostat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 xml:space="preserve">prostriedkov na údržbu objektov, počet návštevníkov sa nezvyšoval a kúpele sa nachádzali v nezávideniahodnej situácii. Odľahlosť kúpeľov od železnice a zlé komunikáci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boli iba jednou z príčin, že do kúpeľov prichádzalo stále menej kúpeľných hostí. Druh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bolo zastaralé kúpeľné zariadenie, pretože nový majiteľ Alfréd Probstner do nich má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investoval a nestaral sa ani o účinnú propagáciu. I keď sa tu stále dosahovali dobré liečebné výsledky, kúpele už neboli schopné udržať si bývalú povesť. Aj po prvej svetove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vojne kúpele stagnoval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17"/>
          <w:szCs w:val="17"/>
        </w:rPr>
      </w:pPr>
      <w:r>
        <w:rPr>
          <w:rFonts w:eastAsia="URWPalladioTEE-Regular" w:cs="URWPalladioTEE-Regular" w:ascii="URWPalladioTEE-Regular" w:hAnsi="URWPalladioTEE-Regular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17"/>
          <w:szCs w:val="17"/>
        </w:rPr>
      </w:pPr>
      <w:r>
        <w:rPr>
          <w:rFonts w:eastAsia="URWPalladioTEE-Regular" w:cs="URWPalladioTEE-Regular" w:ascii="URWPalladioTEE-Regular" w:hAnsi="URWPalladioTEE-Regular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17"/>
          <w:szCs w:val="17"/>
        </w:rPr>
      </w:pPr>
      <w:r>
        <w:rPr>
          <w:rFonts w:eastAsia="URWPalladioTEE-Regular" w:cs="URWPalladioTEE-Regular" w:ascii="URWPalladioTEE-Regular" w:hAnsi="URWPalladioTEE-Regular"/>
          <w:sz w:val="17"/>
          <w:szCs w:val="17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53335" cy="36899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Regular" w:hAnsi="URWPalladioTEE-Regular" w:eastAsia="URWPalladioTEE-Regular" w:cs="URWPalladioTEE-Regular"/>
          <w:sz w:val="17"/>
          <w:szCs w:val="17"/>
        </w:rPr>
      </w:pPr>
      <w:r>
        <w:rPr>
          <w:rFonts w:eastAsia="URWPalladioTEE-Regular" w:cs="URWPalladioTEE-Regular" w:ascii="URWPalladioTEE-Regular" w:hAnsi="URWPalladioTEE-Regular"/>
          <w:sz w:val="17"/>
          <w:szCs w:val="17"/>
        </w:rPr>
        <w:t>Cenník ubytovania a stravy z roku 1876. Repro I. Chalupeck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Regular" w:hAnsi="URWPalladioTEE-Regular" w:eastAsia="URWPalladioTEE-Regular" w:cs="URWPalladioTEE-Regular"/>
          <w:sz w:val="17"/>
          <w:szCs w:val="17"/>
        </w:rPr>
      </w:pPr>
      <w:r>
        <w:rPr>
          <w:rFonts w:eastAsia="URWPalladioTEE-Regular" w:cs="URWPalladioTEE-Regular" w:ascii="URWPalladioTEE-Regular" w:hAnsi="URWPalladioTEE-Regular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Regular" w:hAnsi="URWPalladioTEE-Regular" w:eastAsia="URWPalladioTEE-Regular" w:cs="URWPalladioTEE-Regular"/>
          <w:sz w:val="17"/>
          <w:szCs w:val="17"/>
        </w:rPr>
      </w:pPr>
      <w:r>
        <w:rPr>
          <w:rFonts w:eastAsia="URWPalladioTEE-Regular" w:cs="URWPalladioTEE-Regular" w:ascii="URWPalladioTEE-Regular" w:hAnsi="URWPalladioTEE-Regular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17"/>
          <w:szCs w:val="17"/>
        </w:rPr>
      </w:pPr>
      <w:r>
        <w:rPr>
          <w:rFonts w:eastAsia="URWPalladioTEE-Regular" w:cs="URWPalladioTEE-Regular" w:ascii="URWPalladioTEE-Regular" w:hAnsi="URWPalladioTEE-Regular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17"/>
          <w:szCs w:val="17"/>
        </w:rPr>
      </w:pPr>
      <w:r>
        <w:rPr>
          <w:rFonts w:eastAsia="URWPalladioTEE-Regular" w:cs="URWPalladioTEE-Regular" w:ascii="URWPalladioTEE-Regular" w:hAnsi="URWPalladioTEE-Regular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17"/>
          <w:szCs w:val="17"/>
        </w:rPr>
      </w:pPr>
      <w:r>
        <w:rPr>
          <w:rFonts w:eastAsia="URWPalladioTEE-Regular" w:cs="URWPalladioTEE-Regular" w:ascii="URWPalladioTEE-Regular" w:hAnsi="URWPalladioTEE-Regular"/>
          <w:sz w:val="17"/>
          <w:szCs w:val="17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80080" cy="21291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17"/>
          <w:szCs w:val="17"/>
        </w:rPr>
      </w:pPr>
      <w:r>
        <w:rPr>
          <w:rFonts w:eastAsia="URWPalladioTEE-Regular" w:cs="URWPalladioTEE-Regular" w:ascii="URWPalladioTEE-Regular" w:hAnsi="URWPalladioTEE-Regular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  <w:t>Jazero v kúpeľoch okolo roku 1910. Repro I. Chalupeck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53335" cy="18224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  <w:t xml:space="preserve">Maľba kúpeľného domu na tanieri začiatok 20. storočia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  <w:t>Archív Ľubovnianskeho múz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b/>
          <w:b/>
          <w:bCs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ab/>
        <w:t>Čo nepoznačil zub času, dovŕšila druhá svetová vojna. Pri prechode frontu boli kúpele úplne vydrancované. Zdevastovaný bol aj park a ostatné plochy územia, ktoré slúžili kúpeľom. Majiteľ kúpeľov Alfréd Probstner emigroval</w:t>
      </w:r>
      <w:r>
        <w:rPr>
          <w:rFonts w:eastAsia="URWPalladioTEE-Regular" w:cs="URWPalladioTEE-Regular" w:ascii="URWPalladioTEE-Regular" w:hAnsi="URWPalladioTEE-Regular"/>
          <w:sz w:val="12"/>
          <w:szCs w:val="12"/>
        </w:rPr>
        <w:t xml:space="preserve">.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Podľa dekrétu prezidenta Československej republiky číslo 108/1945 Zb. sa kúpele dostali pod národnú správ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Po prijatí zákona číslo 125/1948 Zb. o znárodnení prírodných liečivých zdrojov a kúpeľ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a o začlenení a správe konfiškovaného kúpeľného majetku sa ešte rátalo so zavedení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liečby. V roku 1948 sa začalo s obnovou schátralých ubytovacích a liečebný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objektov, ktorú uskutočňovala Východoslovenská stavebná spoločnosť so sídlom v Stare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Ľubovni. Práce na oprave budov sa skončili v roku 1950.</w:t>
      </w:r>
      <w:r>
        <w:rPr>
          <w:rFonts w:eastAsia="URWPalladioTEE-Regular" w:cs="URWPalladioTEE-Regular" w:ascii="URWPalladioTEE-Regular" w:hAnsi="URWPalladioTEE-Regular"/>
          <w:sz w:val="12"/>
          <w:szCs w:val="12"/>
        </w:rPr>
        <w:t xml:space="preserve">23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Obnovené boli iba tri jednoposchodové budovy. Ostatné boli zbúrané. Kúpeľná liečba však už nebola obnovená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17"/>
          <w:szCs w:val="17"/>
        </w:rPr>
      </w:pPr>
      <w:r>
        <w:rPr>
          <w:rFonts w:eastAsia="URWPalladioTEE-Regular" w:cs="URWPalladioTEE-Regular" w:ascii="URWPalladioTEE-Regular" w:hAnsi="URWPalladioTEE-Regular"/>
          <w:sz w:val="17"/>
          <w:szCs w:val="17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84655</wp:posOffset>
            </wp:positionH>
            <wp:positionV relativeFrom="paragraph">
              <wp:posOffset>10160</wp:posOffset>
            </wp:positionV>
            <wp:extent cx="2200275" cy="14452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Regular" w:hAnsi="URWPalladioTEE-Regular" w:eastAsia="URWPalladioTEE-Regular" w:cs="URWPalladioTEE-Regular"/>
          <w:sz w:val="17"/>
          <w:szCs w:val="17"/>
        </w:rPr>
      </w:pPr>
      <w:r>
        <w:rPr>
          <w:rFonts w:eastAsia="URWPalladioTEE-Regular" w:cs="URWPalladioTEE-Regular" w:ascii="URWPalladioTEE-Regular" w:hAnsi="URWPalladioTEE-Regular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  <w:t>Suvenír s maľbou kúpeľného domu zo začiatku 20. storočia. Archív Ľubovnianskeho múz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ab/>
        <w:t>V roku 1951 boli objekty kúpeľov odovzdané Revolučnému odborovému hnutiu a slúžili na zimnú a letnú rekreáciu. V roku 1954 sa v objektoch niekdajších kúpeľov zriad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Domov dôchodcov.</w:t>
      </w:r>
      <w:r>
        <w:rPr>
          <w:rFonts w:eastAsia="URWPalladioTEE-Regular" w:cs="URWPalladioTEE-Regular" w:ascii="URWPalladioTEE-Regular" w:hAnsi="URWPalladioTEE-Regular"/>
          <w:sz w:val="12"/>
          <w:szCs w:val="12"/>
        </w:rPr>
        <w:t xml:space="preserve">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Po jeho zrušení v roku 1964 bol do objektov bývalých kúpeľ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umiestnený Ústav sociálnej starostlivosti pre mentálne postihnuté deti. 31. marca 19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bol tento ústav zrušený a do objektov kúpeľov umiestnené Poľnohospodárske odborn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učilište Stará Ľubovňa. Rozhodnutím Rady Východoslovenského krajského národné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výboru v Košiciach číslo 259 z 10. septembra l968 boli kúpele odovzdané podniku Skrutkáreň Stará Ľubovňa, aby celý areál v súlade s ekonomickým modelom okresu slúž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rekreačným účelom.</w:t>
      </w:r>
      <w:r>
        <w:rPr>
          <w:rFonts w:eastAsia="URWPalladioTEE-Regular" w:cs="URWPalladioTEE-Regular" w:ascii="URWPalladioTEE-Regular" w:hAnsi="URWPalladioTEE-Regular"/>
          <w:sz w:val="12"/>
          <w:szCs w:val="12"/>
        </w:rPr>
        <w:t xml:space="preserve">25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Nový majiteľ uskutočnil ich generálnu opravu, vybudoval bazé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a lyžiarske zariadenia. Renovované objekty slúžili rekreačným a výletným účel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17. mája 1985 začala výstavba zotavovne Ľubovňa s kapacitou 520 postelí. Stavba bo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ukončená 29. decembra 1991. Moderný hotel s bazénom, saunou, telocvičňou a posilňovňou slúži rekreačným účelom pracovníkov Slovenského odborového zväzu. V zimnom období je k dispozícii 5 lyžiarskych vlekov. Po pôvodných kúpeľoch však už takmer nič neostal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ab/>
        <w:t>V záujme ochrany minerálnych prameňov v kúpeľoch Nová Ľubovňa Ministerstv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zdravotníctva SR 18. decembra 2007 vyhláškou č. 3/2007 Z. z. vyhlásilo ochrann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pásma I. a II. stupňa prírodných minerálnych zdrojov v Novej Ľubovni. Ochranné pás</w:t>
      </w:r>
      <w:r>
        <w:rPr>
          <w:rFonts w:eastAsia="URWPalladioTEE-Regular" w:cs="URWPalladioTEE-Regular" w:ascii="URWPalladioTEE-Regular" w:hAnsi="URWPalladioTEE-Regular"/>
          <w:sz w:val="22"/>
          <w:szCs w:val="22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mo I. stupňa chráni výverovú oblasť, ochranné pásmo II. stupňa chráni tranzitnoakumulačnú oblasť. Ochranné pásma sú vyznačené na priloženej map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17"/>
          <w:szCs w:val="17"/>
        </w:rPr>
      </w:pPr>
      <w:r>
        <w:rPr>
          <w:rFonts w:eastAsia="URWPalladioTEE-Regular" w:cs="URWPalladioTEE-Regular" w:ascii="URWPalladioTEE-Regular" w:hAnsi="URWPalladioTEE-Regular"/>
          <w:sz w:val="17"/>
          <w:szCs w:val="17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94055</wp:posOffset>
            </wp:positionH>
            <wp:positionV relativeFrom="paragraph">
              <wp:posOffset>87630</wp:posOffset>
            </wp:positionV>
            <wp:extent cx="4218305" cy="27673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17"/>
          <w:szCs w:val="17"/>
        </w:rPr>
      </w:pPr>
      <w:r>
        <w:rPr>
          <w:rFonts w:eastAsia="URWPalladioTEE-Regular" w:cs="URWPalladioTEE-Regular" w:ascii="URWPalladioTEE-Regular" w:hAnsi="URWPalladioTEE-Regular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17"/>
          <w:szCs w:val="17"/>
        </w:rPr>
      </w:pPr>
      <w:r>
        <w:rPr>
          <w:rFonts w:eastAsia="URWPalladioTEE-Regular" w:cs="URWPalladioTEE-Regular" w:ascii="URWPalladioTEE-Regular" w:hAnsi="URWPalladioTEE-Regular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  <w:t>Hotel Ľubovňa. Foto Pavol Sá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b/>
          <w:b/>
          <w:bCs/>
          <w:sz w:val="16"/>
          <w:szCs w:val="16"/>
        </w:rPr>
      </w:pPr>
      <w:r>
        <w:rPr>
          <w:rFonts w:eastAsia="URWPalladioTEE-Bold" w:cs="URWPalladioTEE-Bold" w:ascii="URWPalladioTEE-Bold" w:hAnsi="URWPalladioTEE-Bold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70255</wp:posOffset>
            </wp:positionH>
            <wp:positionV relativeFrom="paragraph">
              <wp:posOffset>87630</wp:posOffset>
            </wp:positionV>
            <wp:extent cx="4218305" cy="52311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Regular" w:hAnsi="URWPalladioTEE-Regular" w:eastAsia="URWPalladioTEE-Regular" w:cs="URWPalladioTEE-Regular"/>
          <w:sz w:val="17"/>
          <w:szCs w:val="17"/>
        </w:rPr>
      </w:pPr>
      <w:r>
        <w:rPr>
          <w:rFonts w:eastAsia="URWPalladioTEE-Regular" w:cs="URWPalladioTEE-Regular" w:ascii="URWPalladioTEE-Regular" w:hAnsi="URWPalladioTEE-Regular"/>
          <w:sz w:val="17"/>
          <w:szCs w:val="17"/>
        </w:rPr>
        <w:t>Mapa s vyznačením ochranného pásma v Novoľubovnianských kúpeľo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tusTEE-Black">
    <w:charset w:val="ee"/>
    <w:family w:val="auto"/>
    <w:pitch w:val="default"/>
  </w:font>
  <w:font w:name="URWPalladioTEE-Regular">
    <w:charset w:val="ee"/>
    <w:family w:val="auto"/>
    <w:pitch w:val="default"/>
  </w:font>
  <w:font w:name="URWPalladioTEE-RegularItalic">
    <w:charset w:val="ee"/>
    <w:family w:val="script"/>
    <w:pitch w:val="default"/>
  </w:font>
  <w:font w:name="URWPalladioTEE-Bold">
    <w:charset w:val="ee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36:00Z</dcterms:created>
  <dc:creator>homepc</dc:creator>
  <dc:description/>
  <dc:language>en-US</dc:language>
  <cp:lastModifiedBy>Katulienka</cp:lastModifiedBy>
  <cp:lastPrinted>2010-04-30T12:01:00Z</cp:lastPrinted>
  <dcterms:modified xsi:type="dcterms:W3CDTF">2010-04-29T19:36:00Z</dcterms:modified>
  <cp:revision>2</cp:revision>
  <dc:subject/>
  <dc:title>Priateľstvá nepoznajú hranice ani vzdialenosti, neprekáža im čas</dc:title>
</cp:coreProperties>
</file>