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ápisnica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zo zasadnutia obecného zastupiteľstva, konaného dňa 14.1.2011 v zasadačke Obecného úradu v Novej Ľubovni.</w:t>
      </w:r>
    </w:p>
    <w:p>
      <w:pPr>
        <w:pStyle w:val="Normal"/>
        <w:ind w:left="1410" w:right="0" w:hanging="1410"/>
        <w:rPr>
          <w:rFonts w:ascii="Times New Roman" w:hAnsi="Times New Roman" w:cs="Times New Roman"/>
          <w:sz w:val="24"/>
          <w:szCs w:val="24"/>
        </w:rPr>
      </w:pPr>
      <w:r>
        <w:rPr>
          <w:rFonts w:cs="Times New Roman" w:ascii="Times New Roman" w:hAnsi="Times New Roman"/>
          <w:sz w:val="24"/>
          <w:szCs w:val="24"/>
        </w:rPr>
        <w:t xml:space="preserve">Prítomní :  </w:t>
        <w:tab/>
        <w:t>Stanislav Turlík,  starosta obce                                                                            Mgr. Mária Habiňáková                                                                                    Ing. Júlia Boďová                                                                                              Ing. Jozef Kmeč                                                                                                 Bc. Regina Konkoľová                                                                                      Peter Pečarka                                                                                                    Vladimír Repka                                                                                               Jozef Sás                                                                                                               Pavol Sás</w:t>
        <w:tab/>
        <w:tab/>
        <w:tab/>
        <w:tab/>
        <w:tab/>
        <w:tab/>
        <w:tab/>
        <w:t xml:space="preserve">                            Ján Vojčák                                                                                                         Ing. Júlia Rybovičová,  hlavný kontrolór obce</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w:t>
        <w:tab/>
      </w:r>
    </w:p>
    <w:p>
      <w:pPr>
        <w:pStyle w:val="Normal"/>
        <w:spacing w:lineRule="atLeast" w:line="23"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  Otvorenie zasadnutia</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Určenie zapisovateľa a overovateľov zápisnice </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boznámenie sa s platnými VZN Obce Nová Ľubovňa</w:t>
      </w:r>
    </w:p>
    <w:p>
      <w:pPr>
        <w:pStyle w:val="Normal"/>
        <w:spacing w:lineRule="atLeast" w:line="23" w:before="0" w:after="0"/>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 VZN zverejnené na </w:t>
      </w:r>
      <w:hyperlink r:id="rId2">
        <w:r>
          <w:rPr>
            <w:rStyle w:val="InternetLink"/>
            <w:rFonts w:cs="Times New Roman" w:ascii="Times New Roman" w:hAnsi="Times New Roman"/>
            <w:sz w:val="18"/>
            <w:szCs w:val="18"/>
          </w:rPr>
          <w:t>www.novalubovna.sk -  obecný</w:t>
        </w:r>
      </w:hyperlink>
      <w:r>
        <w:rPr>
          <w:rFonts w:cs="Times New Roman" w:ascii="Times New Roman" w:hAnsi="Times New Roman"/>
          <w:sz w:val="18"/>
          <w:szCs w:val="18"/>
          <w:u w:val="single"/>
        </w:rPr>
        <w:t xml:space="preserve"> úrad </w:t>
      </w:r>
      <w:r>
        <w:rPr>
          <w:rFonts w:cs="Times New Roman" w:ascii="Times New Roman" w:hAnsi="Times New Roman"/>
          <w:sz w:val="18"/>
          <w:szCs w:val="18"/>
        </w:rPr>
        <w:t>- dokumenty)</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boznámenie sa so Štatútom Obce Nová Ľubovňa, Organizačným poriadkom             a Zásadami odmeňovania poslancov Obecného zastupiteľstva v Novej Ľubovni</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Rôzne  </w:t>
        <w:tab/>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e o finančnom stave obce (rozpis bežných, kapitálových a finančných príjmov a výdajov za rok 2010)</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a o priebehu inventarizácie majetku k 31.12.2010</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a o uložení pokuty Úradom verejného obstarávania v Bratislave vo výške 46 586,00 Eur</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a o priebehu výstavby telocvične a zateplení budovy základnej školy – stav financovania z eurofondov</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ávrh na schválenie preklenovacieho úveru na úhradu záväzkov pri rekonštrukcii telocvične</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e o Zmluve o poskytnutí finančných prostriedkov zo Štátneho rozpočtu            a z prostriedkov rozpočtu Krajského úradu životného prostredia v Prešove a ich použitie</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a o stretnutí starostu obce s občanmi jednotlivých časti obce. </w:t>
      </w:r>
    </w:p>
    <w:p>
      <w:pPr>
        <w:pStyle w:val="Normal"/>
        <w:spacing w:lineRule="atLeast" w:line="23"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t xml:space="preserve">Dňa  15.01.2011 stretnutie s občanmi IBV Jakubianka o 9,00 hod. pri IV. 16 BJ </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ehodnotenie náplne činnosti práce jednotlivých komisií s predsedami komisii, za účasti starostu obce</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yhodnotenie „Silvestrovskej zabíjačky“</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Námety k oslavám „50. výročia otvorenia budovy ZŠ v Novej Ľubovni“ </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termín osláv</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rganizačný výbor</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hostia</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ponzori</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júci učitelia – legendy</w:t>
      </w:r>
    </w:p>
    <w:p>
      <w:pPr>
        <w:pStyle w:val="Normal"/>
        <w:numPr>
          <w:ilvl w:val="1"/>
          <w:numId w:val="4"/>
        </w:numPr>
        <w:spacing w:lineRule="atLeast" w:line="23" w:before="0" w:after="0"/>
        <w:jc w:val="both"/>
        <w:rPr/>
      </w:pPr>
      <w:r>
        <w:rPr>
          <w:rFonts w:cs="Times New Roman" w:ascii="Times New Roman" w:hAnsi="Times New Roman"/>
          <w:sz w:val="24"/>
          <w:szCs w:val="24"/>
        </w:rPr>
        <w:t>„</w:t>
      </w:r>
      <w:r>
        <w:rPr>
          <w:rFonts w:cs="Times New Roman" w:ascii="Times New Roman" w:hAnsi="Times New Roman"/>
          <w:sz w:val="24"/>
          <w:szCs w:val="24"/>
        </w:rPr>
        <w:t>Deň otvorených dverí“</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ezentácia dosiahnutých výsledkov a vývoja „života v škole“ prostredníctvom fotodokumentácie, videodokumentácie počas existencie školy</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ávrh plánu kontrolnej činnosti  Hlavného kontrolóra Obce Nová Ľubovňa na      I. polrok 2011</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áznam o výsledku následnej kontroly v Základnej škole s Materskou školou v Novej Ľubovni – inventarizácia</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Záznam o výsledku kontroly na Obecnom úrade v Novej Ľubovni – odpisovanie majetku </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práva o kontrole plnenia uznesení za rok 2010 v Obci Nová Ľubovňa </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poskytnutie finančnej dotácie pre rok 2011 – Gréckokatolícka charita, Hlavná 2 Prešov</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pustenie nájmu p. Júlie Kmečovej, Nová Ľubovňa č. 847 z dôvodu záplav</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Jána Sasáka, Jakubany č. 564</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Ľubomíra Kaletu a manželky, Nová Ľubovňa č. 776</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Andreja Sikorjaka, Litmanová č. 174</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rátenie bytu – žiadosť o ukončenie nájmu p. Františka Barlíka a manž. Viery a následne pridelenie bytu jednému z aktuálnych žiadateľov.</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Diskusia    </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Návrh na uznesenie       </w:t>
      </w:r>
    </w:p>
    <w:p>
      <w:pPr>
        <w:pStyle w:val="Normal"/>
        <w:numPr>
          <w:ilvl w:val="0"/>
          <w:numId w:val="2"/>
        </w:numPr>
        <w:tabs>
          <w:tab w:val="clear" w:pos="708"/>
          <w:tab w:val="left" w:pos="1146" w:leader="none"/>
        </w:tabs>
        <w:spacing w:lineRule="atLeast" w:line="23"/>
        <w:ind w:left="426" w:right="0" w:hanging="66"/>
        <w:jc w:val="both"/>
        <w:rPr>
          <w:rFonts w:ascii="Times New Roman" w:hAnsi="Times New Roman" w:cs="Times New Roman"/>
          <w:sz w:val="24"/>
          <w:szCs w:val="24"/>
        </w:rPr>
      </w:pPr>
      <w:r>
        <w:rPr>
          <w:rFonts w:cs="Times New Roman" w:ascii="Times New Roman" w:hAnsi="Times New Roman"/>
          <w:sz w:val="24"/>
          <w:szCs w:val="24"/>
        </w:rPr>
        <w:t>Záver</w:t>
      </w:r>
    </w:p>
    <w:p>
      <w:pPr>
        <w:pStyle w:val="Normal"/>
        <w:spacing w:lineRule="atLeast" w:line="23"/>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1</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V úvode starosta obce privítal všetkých prítomných poslancov na  zasadnutí obecného zastupiteľstva. Prečítal program a vyzval prítomných, či majú návrh na zmenu programu. Keďže nikto návrh zmeny programu nepredložil,  dal za návrh hlasovať.  Program zasadnutia bol poslancami jednohlasne schválen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 bodu 2</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Za zapisovateľku pán starosta určil p. Annu Smoroňovú a za overovateľov zápisnice         p. Jozefa  Sása a Jána Vojčá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bodu 3</w:t>
      </w:r>
    </w:p>
    <w:p>
      <w:pPr>
        <w:pStyle w:val="Normal"/>
        <w:jc w:val="both"/>
        <w:rPr/>
      </w:pPr>
      <w:r>
        <w:rPr>
          <w:rFonts w:cs="Times New Roman" w:ascii="Times New Roman" w:hAnsi="Times New Roman"/>
          <w:sz w:val="24"/>
          <w:szCs w:val="24"/>
        </w:rPr>
        <w:tab/>
        <w:t xml:space="preserve">Platné Všeobecne záväzné nariadenia Obce Nová Ľubovňa sú zverejnené na internetovej stránke obce </w:t>
      </w:r>
      <w:hyperlink r:id="rId3">
        <w:r>
          <w:rPr>
            <w:rStyle w:val="InternetLink"/>
            <w:rFonts w:cs="Times New Roman" w:ascii="Times New Roman" w:hAnsi="Times New Roman"/>
            <w:sz w:val="24"/>
            <w:szCs w:val="24"/>
          </w:rPr>
          <w:t>www.novalubovna.sk</w:t>
        </w:r>
      </w:hyperlink>
      <w:r>
        <w:rPr>
          <w:rFonts w:cs="Times New Roman" w:ascii="Times New Roman" w:hAnsi="Times New Roman"/>
          <w:sz w:val="24"/>
          <w:szCs w:val="24"/>
        </w:rPr>
        <w:t xml:space="preserve">, kde poslanci obecného zastupiteľstva mali možnosť do nich nahliadnuť. Prípadné zmeny budú riešené podľa § 6 zákona 369/90 Zb.        o obecnom zriadení. Ing. Jozef Kmeč upozornil na povinnosť prijatia Všeobecne záväzného nariadenia obce o organizácii miestneho referenda, podľa §11a  odst.9  zákona 369/90 Zb. o obecnom zriadení. Poslanci uložili OcÚ vypracovať návrh VZN do júna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bodu 4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slanci obecného zastupiteľstva dostali  Štatút Obce Nová Ľubovňa a Zásady odmeňovania poslancov v predstihu k nahliadnutiu. Ohľadom Organizačného poriadku, potrebné informácie poskytol pán starosta a doplnil, že uvedený dokument prejde aktualizáciou. Poslanci predmetné dokumenty vzali na vedomie a uložili vykonať aktualizáciu Štatútu Obce Nová Ľubovňa s následným predložením návrhu na schválenie obecnému zastupiteľstvu v termíne do júna 2011. </w:t>
      </w:r>
    </w:p>
    <w:p>
      <w:pPr>
        <w:pStyle w:val="Normal"/>
        <w:jc w:val="both"/>
        <w:rPr/>
      </w:pPr>
      <w:r>
        <w:rPr>
          <w:rFonts w:cs="Times New Roman" w:ascii="Times New Roman" w:hAnsi="Times New Roman"/>
          <w:sz w:val="24"/>
          <w:szCs w:val="24"/>
          <w:u w:val="single"/>
        </w:rPr>
        <w:t>K bodu 5</w:t>
      </w:r>
      <w:r>
        <w:rPr>
          <w:rFonts w:cs="Times New Roman" w:ascii="Times New Roman" w:hAnsi="Times New Roman"/>
          <w:sz w:val="24"/>
          <w:szCs w:val="24"/>
        </w:rPr>
        <w:tab/>
      </w:r>
    </w:p>
    <w:p>
      <w:pPr>
        <w:pStyle w:val="Normal"/>
        <w:numPr>
          <w:ilvl w:val="0"/>
          <w:numId w:val="4"/>
        </w:numPr>
        <w:tabs>
          <w:tab w:val="clear" w:pos="708"/>
          <w:tab w:val="left" w:pos="2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a o finančnom stave obce (rozpis bežných, kapitálových a finančných príjmov a výdajov za rok 2010 s uvedením počiatočného stavu k 01.01.2010) odprezentoval pán starosta. Audit bude spracovaný do konca februára. Obec má t.č. najväčšie záväzky voči spol. NOVSTAV SL s.r.o., ktorá realizovala prístavbu, nadstavbu stavebnú úpravu strechy a zateplenie telocvične ZŠ v Novej Ľubovni. Ing. Kmeč predniesol návrh predložiť obecnému zastupiteľstvu Zásady hospodárenia Obce Nová Ľubovňa do marca t.r.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a o priebehu inventarizácie majetku k 31.12.2010  odprezentoval pán starosta. Majetok obce je zaradený, dokončuje sa rozpočítanie ceny stavebných časti troch zdrojov financovania : európsky rozpočet, štátny rozpočet a vlastné zdroj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a o uložení pokuty Úradom verejného obstarávania v Bratislave vo výške 46 586,00 Eur. Pán starosta k uvedenému  poskytol prítomným potrebné informácie. Úrad pre verejné obstarávanie, Duklianska 68, Bratislava, zamietol žiadosť o rozklad rozhodnutia z 29.9.2010, rozhodnutím z 27.12.2010 č. 204-P/12-2010. Uvedená pokuta bola uložená za    štvrtú bytovú jednotku, kde bol porušený zákon o verejnom obstarávaní. Obec postupovala rokovacím konaním bez zverejnenia podľa § 58 ods.1písm.c) zákona o verejnom obstarávaní. Obec Nová Ľubovňa bude vo veci ďalej konať.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ácia o priebehu výstavby telocvične a zateplení budovy základnej školy – stav financovania z eurofondov. Pán starosta informoval poslancov o dohode, ohľadom podlahy telocvične, že nám z eurofondov preplatia starú čiastku, ktorá bola v projekte vo výške         cca 14 tis €. K uvedenému je potrebné dať dohromady dokladovú časť pre prípad kontroly. Na podnet pána starostu právny zástupca obce  pripravil dodatok k zmluve  s manažmentom projektu EUCENTRUM, autorským dozorom a stavebným dozorom na 10% zádržné z ich celkovej vyplatenej aj nevyplatenej čiastky. Na  splatnosť faktúr  po splatnosti, ktoré sú s firmou  NOVSTAV SL spol. s r.o., pán starosta po dohode s majiteľom firmy NOVSTAV podpísali dodatok na predlženie splatnosti faktúr v hodnote  178.373,38 € do 31.10.2011.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ávrh na schválenie preklenovacieho úveru na úhradu záväzkov pri rekonštrukcii telocvične. Obecné zastupiteľstvo v Novej Ľubovni podľa príslušných ustanovení zákona      č. 369/1990 Zb. o obecnom zriadení prejednalo a jednohlasne schválilo prijatie úveru vo výške 123.454,- Eur poskytnutého zo strany Dexia banky Slovenko a.s., so sídlom: Hodžova 11, 010 11 Žilina, Slovenská republika za podmienok  dojednaných v príslušnej úverovej zmluve, s možnosťou  opakovanej prolongácie zmluvy, vrátane možnosti zmeny úveru na dlhodobý termínovaný úver, na účely zabezpečenia financovania investičného projektu             „ Prístavba, nadstavba, stavebná úprava strechy a zateplenie telocvične ZŠ v Novej Ľubovni“. Obecné zastupiteľstvo zároveň schvaľuje vystavenie vlastnej vista blankozmenky na rad banky za účelom zabezpečenia pohľadávky banky z prijatého úveru, vrátane možnosti vystavenia vlastnej vista blankozmenky na rad banky za účelom nahradenia poskytnutého zabezpečenia pohľadávky banky  z prijatého úveru pre prípad prolongácie prijatého úveru alebo zmeny úveru na dlhodobý termínovaný úver. Jedná sa o preklenovací úver, ktorý obec vráti po preplatení prostriedkov z eurofondov.</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ácie o Zmluve o poskytnutí finančných prostriedkov zo Štátneho rozpočtu            a z  prostriedkov rozpočtu Krajského úradu životného prostredia v Prešove a ich použitie : Obec Nová Ľubovňa získala dotáciu vo výške 387.000,- € na odstránenie následkov povodní a škôd, ktoré boli spôsobené na majetku obce. Tieto financie sú účelovo viazané na opravu chodníkov, ciest,  kanalizácie resp. opravy oplotenia na ihrisku. Obec za uvedené finančné prostriedky plánuje zrealizovať:</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oprava parkovísk pri nových bytových domoch </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úprava terénu pri nových bytových domoch </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pravu chodníkov v hornej časti obce</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oprava miestnych komunikácii  </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plotenie ihrisk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Obec k uvedenej akcii zriaďuje dočasnú komisiu na výber zhotoviteľa stavebných prác k oprave chodníkov a miestnych komunikácii v zložení :  p. Stanislav Turlík, starosta obce,   p. Peter Pečarka, predseda stavebnej komisie a p. Ing. Vladimír Margetaj, zástupca firmy INPRO Poprad, ktorá verejnú súťaž zrealizuje. Pri hlasovaní 8 poslancov bolo za a 1 sa zdržal hlasovania.</w:t>
      </w:r>
    </w:p>
    <w:p>
      <w:pPr>
        <w:pStyle w:val="Normal"/>
        <w:spacing w:lineRule="atLeast" w:line="23"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ácia o stretnutí starostu obce s občanmi jednotlivých časti obce: Prvé stretnutie sa uskutoční s nájomníkmi bytových domov č. 845, 846, 847, 848 na IBV Jakubianka, spolu s Komisiou výstavby a verejného poriadku v Novej Ľubovni a to dňa  15.01.2011. Zraz pozvaných bude na parkovisku pri štvrtej bytovej jednotke. Zámerom stretnutia je úprava terénu  a okolia bytových domov aj formou brigád za pomoci nájomníkov ( detské ihrisko, petangové ihrisko a parkovacie plochy), zo strany nájomníkov by bolo potrebné určiť osobu, ktorá bude komunikovať pri predkladaní požiadaviek s obecným úradom. Ďalším bodom stretnutia je prejednanie sťažností na vady a nedorobky, kde obec urobí súpis a ich odstránenie bude obec riešiť podľa potreby aj súdnou cestou.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ehodnotenie náplne činnosti práce jednotlivých komisií s predsedami komisii, za účasti starostu obce. Poslanci k uvedenému uložili predsedom komisii zvolať zasadnutia  komisií za účasti starostu obce s plánom činnosti v termíne do 15.2.2011. Pán starosta vyslovil potrebu zvolania protipovodňovej komisie, nakoľko na obci bol projektant, ktorý pripravuje návrh na protipovodňové opatrenia. Slovenský vodohospodársky podnik pripravuje projekt a obec podnikne všetky dostupné kroky, aby táto akcia bola zrealizovaná do konca marca t.r.     </w:t>
      </w:r>
    </w:p>
    <w:p>
      <w:pPr>
        <w:pStyle w:val="Normal"/>
        <w:spacing w:lineRule="atLeast" w:line="23"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Vyhodnotenie „Silvestrovskej zabíjačky“: Pán starosta k uvedenému prítomných informoval, že sponzormi uvedeného podujatia boli : Potraviny Plus, p. Jendrichovská, ktorá poskytla 7 fliaš Rumu, pekáreň Goraľ, p. Gregor Hudák, poskytol 15 chlebov, pekáreň Kristián 15 chlebov a pekáreň Luspek 12 chlebov. Pán Stanislav Turlík sponzorsky prispel dvoma ošípanými ( resp. 330 kg bravčového mäsa). </w:t>
      </w:r>
    </w:p>
    <w:p>
      <w:pPr>
        <w:pStyle w:val="Normal"/>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Námety k oslavám „50. výročia otvorenia budovy ZŠ v Novej Ľubovni“ </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termín osláv</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ogram</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rganizačný výbor</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hostia</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ponzori</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júci učitelia – legendy</w:t>
      </w:r>
    </w:p>
    <w:p>
      <w:pPr>
        <w:pStyle w:val="Normal"/>
        <w:numPr>
          <w:ilvl w:val="1"/>
          <w:numId w:val="4"/>
        </w:numPr>
        <w:spacing w:lineRule="atLeast" w:line="23" w:before="0" w:after="0"/>
        <w:jc w:val="both"/>
        <w:rPr/>
      </w:pPr>
      <w:r>
        <w:rPr>
          <w:rFonts w:cs="Times New Roman" w:ascii="Times New Roman" w:hAnsi="Times New Roman"/>
          <w:sz w:val="24"/>
          <w:szCs w:val="24"/>
        </w:rPr>
        <w:t>„</w:t>
      </w:r>
      <w:r>
        <w:rPr>
          <w:rFonts w:cs="Times New Roman" w:ascii="Times New Roman" w:hAnsi="Times New Roman"/>
          <w:sz w:val="24"/>
          <w:szCs w:val="24"/>
        </w:rPr>
        <w:t>Deň otvorených dverí“</w:t>
      </w:r>
    </w:p>
    <w:p>
      <w:pPr>
        <w:pStyle w:val="Normal"/>
        <w:numPr>
          <w:ilvl w:val="1"/>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rezentácia dosiahnutých výsledkov a vývoja „života v škole“ prostredníctvom fotodokumentácie, videodokumentácie počas existencie škol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K uvedenému pán starosta informoval, že predbežný termín osláv by mal byť začiatkom  mesiaca september. Obec škole poskytne kroniku, z ktorej môže čerpať potrebné informácie.    </w:t>
      </w:r>
    </w:p>
    <w:p>
      <w:pPr>
        <w:pStyle w:val="Normal"/>
        <w:spacing w:lineRule="atLeast" w:line="23" w:before="0" w:after="0"/>
        <w:ind w:left="18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Návrh plánu kontrolnej činnosti  Hlavného kontrolóra Obce Nová Ľubovňa na                  I. polrok 2011 predniesla pani kontrolórka Ing. Júlia Rybovičová. Plán kontrolnej činnosti poslanci jednohlasne schválili. Pani kontrolórka okrem iného informovala poslancov, že má s obcou uzatvorenú pracovnú zmluvu na úväzok 0,2.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áznam o výsledku následnej kontroly v Základnej škole s Materskou školou v Novej Ľubovni vo veci inventarizácie majetku, poslanci vzali na vedomi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áznam o výsledku kontroly na Obecnom úrade v Novej Ľubovni vo veci odpisovania majetku obce, poslanci vzali na vedomie. Ing. Kmeč upozornil na predloženie správy CIK k inventarizácii majetku k 31.12.20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právu o kontrole plnenia uznesení za rok 2010 v Obci Nová Ľubovňa poslanci vzali na vedomi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poskytnutie finančnej dotácie vo výške 995,81 € na rok 2011 pre Gréckokatolícku charitu, Hlavná 2  Prešov. K uvedenému  pán starosta prítomných informoval, že dňa 16.12.2010 obec adresovala Gréckokatolíckej charite list, v ktorom oznamuje, že žiadosť ostáva v evidencii a obec sa k dotácii vyjadrí v priebehu roku 2011.</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pustenie nájmu v bytovom dome č. 847 adresovala na obecné zastupiteľstvo nájomníčka bytu B/2 p. Júlia Kmečová  z dôvodu záplav. Svoju žiadosť predložila dňa 3.1.2011 a v žiadosti uvádza, že nájom jej obec odpustila od 1.9.- do 30.11., ale v čase, kedy bol byt najviac postihnutý záplavami a to v mesiacoch jún, júl a august, jej nájom odpustený nebol, nakoľko menovaná prvú žiadosť o odpustenie nájmu  adresovala Obci Nová Ľubovňa až 27.8.2010. Odpustenie nájmu  za jún, júl a august/2010 navrhla poslankyňa Habiňáková. Poslanci žiadosť p. Júlii Kmečovej č. 847 schválili. Za hlasovalo 8 poslancov a 1 bol proti. Odpustenie nájmu je podmienené poplnením záväzkov voči ob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pPr>
      <w:r>
        <w:rPr>
          <w:rFonts w:cs="Times New Roman" w:ascii="Times New Roman" w:hAnsi="Times New Roman"/>
          <w:sz w:val="24"/>
          <w:szCs w:val="24"/>
        </w:rPr>
        <w:t>Žiadosť o odkúpenie nehnuteľnosti adresoval na Obec Nová Ľubovňa p. Jána Sasák, bytom  Jakubany č. 564. Menovaný v minulosti odkúpil chatu v NĽK od Obce Chmeľnica a pod uvedenou zastavanou plochou je časť pozemku Obce Nová Ľubovňa, parcela KN – E 1564/2 vo výmere 6 m</w:t>
      </w:r>
      <w:r>
        <w:rPr>
          <w:rFonts w:cs="Times New Roman" w:ascii="Times New Roman" w:hAnsi="Times New Roman"/>
          <w:sz w:val="24"/>
          <w:szCs w:val="24"/>
          <w:vertAlign w:val="superscript"/>
        </w:rPr>
        <w:t>2</w:t>
      </w:r>
      <w:r>
        <w:rPr>
          <w:rFonts w:cs="Times New Roman" w:ascii="Times New Roman" w:hAnsi="Times New Roman"/>
          <w:sz w:val="24"/>
          <w:szCs w:val="24"/>
        </w:rPr>
        <w:t>. Poslanci odpredaj pozemku jednohlasne schválili za cenu               30,- €/1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Návrh na vklad do katastra nehnuteľností platí kupujú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pPr>
      <w:r>
        <w:rPr>
          <w:rFonts w:cs="Times New Roman" w:ascii="Times New Roman" w:hAnsi="Times New Roman"/>
          <w:sz w:val="24"/>
          <w:szCs w:val="24"/>
        </w:rPr>
        <w:t>Žiadosť o odkúpenie nehnuteľnosti p. Ľubomíra Kaletu a manželky, bytom Nová Ľubovňa č. 776, bola doručená na Obec Nová Ľubovňa, kde menovaní, žiadajú odkúpenie parcely       KN – E č. 3025/3, LV 3558 o výmere 8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Jedná sa o priestor medzi objektom firmy TINEA Stará Ľubovňa a pozemkom, ktorý svojím umiestnením a využitím tvorí neoddeliteľný celok s ich rodinným domom. Obecné zastupiteľstvo po vzájomnom uvážení schválilo trojpätinovou väčšinou z dôvodu hodného osobitného zreteľa predmetnú parcelu v cene 2,32 €/1m</w:t>
      </w:r>
      <w:r>
        <w:rPr>
          <w:rFonts w:cs="Times New Roman" w:ascii="Times New Roman" w:hAnsi="Times New Roman"/>
          <w:sz w:val="24"/>
          <w:szCs w:val="24"/>
          <w:vertAlign w:val="superscript"/>
        </w:rPr>
        <w:t>2</w:t>
      </w:r>
      <w:r>
        <w:rPr>
          <w:rFonts w:cs="Times New Roman" w:ascii="Times New Roman" w:hAnsi="Times New Roman"/>
          <w:sz w:val="24"/>
          <w:szCs w:val="24"/>
        </w:rPr>
        <w:t>. Návrh na vklad do katastra nehnuteľností platí kupujú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pPr>
      <w:r>
        <w:rPr>
          <w:rFonts w:cs="Times New Roman" w:ascii="Times New Roman" w:hAnsi="Times New Roman"/>
          <w:sz w:val="24"/>
          <w:szCs w:val="24"/>
        </w:rPr>
        <w:t>Žiadosť o odkúpenie nehnuteľnosti p. Andreja Sikorjaka, bytom Litmanová č. 174, bola na Obec doručená k odkúpeniu časti parcely 1804/16 o výmere 96 m</w:t>
      </w:r>
      <w:r>
        <w:rPr>
          <w:rFonts w:cs="Times New Roman" w:ascii="Times New Roman" w:hAnsi="Times New Roman"/>
          <w:sz w:val="24"/>
          <w:szCs w:val="24"/>
          <w:vertAlign w:val="superscript"/>
        </w:rPr>
        <w:t>2</w:t>
      </w:r>
      <w:r>
        <w:rPr>
          <w:rFonts w:cs="Times New Roman" w:ascii="Times New Roman" w:hAnsi="Times New Roman"/>
          <w:sz w:val="24"/>
          <w:szCs w:val="24"/>
        </w:rPr>
        <w:t>, ktorá susedí s pozemkom žiadateľa. Obecné zastupiteľstvo sa jednohlasne vyjadrilo za neschválenie žiadosti, nakoľko v danej lokalite sa bude realizovať regulácia potoka Jakubiank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án František  Barlík a manž. Viera, bytom Nová Ľubovňa č. 589 podali žiadosť o ukončenie nájmu v 16. b.j. 1.stavba, pop.č. 847, byt B1. Nájom podľa nájomnej zmluvy končí dňom 31.1.2011. Podľa aktuálneho zoznamu žiadateľov, poslanci obecného zastupiteľstva schválili nasledovný poradovník žiadateľov o nájomný by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7771" w:type="dxa"/>
        <w:jc w:val="left"/>
        <w:tblInd w:w="-118" w:type="dxa"/>
        <w:tblLayout w:type="fixed"/>
        <w:tblCellMar>
          <w:top w:w="0" w:type="dxa"/>
          <w:left w:w="108" w:type="dxa"/>
          <w:bottom w:w="0" w:type="dxa"/>
          <w:right w:w="108" w:type="dxa"/>
        </w:tblCellMar>
      </w:tblPr>
      <w:tblGrid>
        <w:gridCol w:w="643"/>
        <w:gridCol w:w="2362"/>
        <w:gridCol w:w="1747"/>
        <w:gridCol w:w="1418"/>
        <w:gridCol w:w="1601"/>
      </w:tblGrid>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č.</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Meno a priezvisko</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a</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átum podani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iradenie poradia poslancami</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rena Ondičová</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15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1.20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iroslav Džurný a manž.</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4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1.20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ária Rušinová</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8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5.20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iroslav Čureja</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1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7.20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incent Barlík a manž.</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Ľubovňa, Zimná 13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10.20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rek Mirga</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36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0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ozef Bravis</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26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lavomír Čureja</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1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7.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ndrej Krafčík</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Ľubovňa 59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9.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ozef Gondek</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49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na Repková a Rastislav Šoltýs</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40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eter Barlík</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57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kresné riaditeľstvo PZ</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 Ľubovňa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20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leš Grib</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49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8.20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Ľubomíra Fabisová</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1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1.20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adovana Zagorová rod. Farkašová</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49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2.20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ukáš Kmeč</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19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20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ávid Čureja</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 Ľubovňa 15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4.20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na Hudáková rod. Smreková</w:t>
            </w:r>
          </w:p>
        </w:tc>
        <w:tc>
          <w:tcPr>
            <w:tcW w:w="17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imná 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Ľubovňa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1.20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rta Lichvarčíková rod. Nadžadyová</w:t>
            </w:r>
          </w:p>
        </w:tc>
        <w:tc>
          <w:tcPr>
            <w:tcW w:w="17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hmelnica 1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0.200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right="0" w:hanging="1222"/>
        <w:rPr>
          <w:rFonts w:ascii="Times New Roman" w:hAnsi="Times New Roman" w:cs="Times New Roman"/>
          <w:sz w:val="24"/>
          <w:szCs w:val="24"/>
          <w:u w:val="single"/>
        </w:rPr>
      </w:pPr>
      <w:r>
        <w:rPr>
          <w:rFonts w:cs="Times New Roman" w:ascii="Times New Roman" w:hAnsi="Times New Roman"/>
          <w:sz w:val="24"/>
          <w:szCs w:val="24"/>
          <w:u w:val="single"/>
        </w:rPr>
        <w:t>K bodu 6</w:t>
      </w:r>
    </w:p>
    <w:p>
      <w:pPr>
        <w:pStyle w:val="Normal"/>
        <w:ind w:left="-142" w:right="0" w:firstLine="568"/>
        <w:jc w:val="both"/>
        <w:rPr>
          <w:rFonts w:ascii="Times New Roman" w:hAnsi="Times New Roman" w:cs="Times New Roman"/>
          <w:sz w:val="24"/>
          <w:szCs w:val="24"/>
        </w:rPr>
      </w:pPr>
      <w:r>
        <w:rPr>
          <w:rFonts w:cs="Times New Roman" w:ascii="Times New Roman" w:hAnsi="Times New Roman"/>
          <w:sz w:val="24"/>
          <w:szCs w:val="24"/>
        </w:rPr>
        <w:tab/>
        <w:t>Pán starosta informoval prítomných, že sa koncom januára 2011  uskutoční  v našom okrese zraz turistov, kde sa prihlásilo  950 turistov a v dňoch 28. a 29. 1. 2011 bude prechádzať našou obcou (cca 400 turistov). Naša obec im zabezpečí malé občerstvenie ( čaj ) v kultúrnom dome.</w:t>
      </w:r>
    </w:p>
    <w:p>
      <w:pPr>
        <w:pStyle w:val="Normal"/>
        <w:ind w:left="-142" w:right="0" w:hanging="851"/>
        <w:jc w:val="both"/>
        <w:rPr>
          <w:rFonts w:ascii="Times New Roman" w:hAnsi="Times New Roman" w:cs="Times New Roman"/>
          <w:sz w:val="24"/>
          <w:szCs w:val="24"/>
        </w:rPr>
      </w:pPr>
      <w:r>
        <w:rPr>
          <w:rFonts w:cs="Times New Roman" w:ascii="Times New Roman" w:hAnsi="Times New Roman"/>
          <w:sz w:val="24"/>
          <w:szCs w:val="24"/>
        </w:rPr>
        <w:tab/>
        <w:tab/>
        <w:tab/>
        <w:t xml:space="preserve">Pán starosta ešte informoval, že v budove MŠ chýba jedna trieda pre 3-4 ročné deti, práčovňa v MŠ Krupka sa presunie do budovy ZŠ a budova MŠ Krupka sa plánuje po prejednaní s obecným zastupiteľstvom do budúcna zbúrať. Upravený pozemok bude slúžiť pre MŠ. Po rekonštrukcii cesty a chodníkov sa vývarovňa klubu dôchodcov presunie do budovy družiny. </w:t>
      </w:r>
    </w:p>
    <w:p>
      <w:pPr>
        <w:pStyle w:val="Normal"/>
        <w:ind w:left="-142" w:right="0" w:firstLine="850"/>
        <w:jc w:val="both"/>
        <w:rPr>
          <w:rFonts w:ascii="Times New Roman" w:hAnsi="Times New Roman" w:cs="Times New Roman"/>
          <w:sz w:val="24"/>
          <w:szCs w:val="24"/>
        </w:rPr>
      </w:pPr>
      <w:r>
        <w:rPr>
          <w:rFonts w:cs="Times New Roman" w:ascii="Times New Roman" w:hAnsi="Times New Roman"/>
          <w:sz w:val="24"/>
          <w:szCs w:val="24"/>
        </w:rPr>
        <w:t xml:space="preserve">Ako informáciu ešte doplnil, že  Spišsko - katolícka charita Spišská Nová Ves, vybavuje stavebné povolenie pre charitný dom v dolnej časti obce oproti Ing. Kormaníkovi, ale SPP pre blízkosť vedenia vysokotlakového plynového potrubia  a regulačnej stanice nechce dať kladné vyjadrenie. Z uvedeného dôvodu bude potrebné zo strany charity, ako stavebníka zmeniť projektovú dokumentáciu. </w:t>
      </w:r>
    </w:p>
    <w:p>
      <w:pPr>
        <w:pStyle w:val="Normal"/>
        <w:ind w:left="-142" w:right="0"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1080" w:right="0" w:hanging="1222"/>
        <w:jc w:val="both"/>
        <w:rPr>
          <w:rFonts w:ascii="Times New Roman" w:hAnsi="Times New Roman" w:cs="Times New Roman"/>
          <w:sz w:val="24"/>
          <w:szCs w:val="24"/>
          <w:u w:val="single"/>
        </w:rPr>
      </w:pPr>
      <w:r>
        <w:rPr>
          <w:rFonts w:cs="Times New Roman" w:ascii="Times New Roman" w:hAnsi="Times New Roman"/>
          <w:sz w:val="24"/>
          <w:szCs w:val="24"/>
          <w:u w:val="single"/>
        </w:rPr>
        <w:t>K bodu 7</w:t>
      </w:r>
    </w:p>
    <w:p>
      <w:pPr>
        <w:pStyle w:val="Normal"/>
        <w:ind w:left="-142" w:right="0" w:firstLine="850"/>
        <w:jc w:val="both"/>
        <w:rPr>
          <w:rFonts w:ascii="Times New Roman" w:hAnsi="Times New Roman" w:cs="Times New Roman"/>
          <w:sz w:val="24"/>
          <w:szCs w:val="24"/>
        </w:rPr>
      </w:pPr>
      <w:r>
        <w:rPr>
          <w:rFonts w:cs="Times New Roman" w:ascii="Times New Roman" w:hAnsi="Times New Roman"/>
          <w:sz w:val="24"/>
          <w:szCs w:val="24"/>
        </w:rPr>
        <w:t xml:space="preserve">Keďže nikto z prítomných  sa viac do diskusie neprihlásil pán starosta vyzval Jozefa Sása, aby prečítala návrh na uznesenie, ktorý poslanci jednohlasne schválili. </w:t>
      </w:r>
    </w:p>
    <w:p>
      <w:pPr>
        <w:pStyle w:val="Normal"/>
        <w:ind w:left="-142"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K bodu 8</w:t>
      </w:r>
    </w:p>
    <w:p>
      <w:pPr>
        <w:pStyle w:val="Normal"/>
        <w:ind w:left="-142" w:right="0" w:hanging="0"/>
        <w:jc w:val="both"/>
        <w:rPr>
          <w:rFonts w:ascii="Times New Roman" w:hAnsi="Times New Roman" w:cs="Times New Roman"/>
          <w:sz w:val="24"/>
          <w:szCs w:val="24"/>
        </w:rPr>
      </w:pPr>
      <w:r>
        <w:rPr>
          <w:rFonts w:cs="Times New Roman" w:ascii="Times New Roman" w:hAnsi="Times New Roman"/>
          <w:sz w:val="24"/>
          <w:szCs w:val="24"/>
        </w:rPr>
        <w:tab/>
        <w:tab/>
        <w:t xml:space="preserve">V závere zasadnutia pán starosta poďakoval prítomným za účasť a ukončil zasadnut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jc w:val="center"/>
        <w:rPr>
          <w:rFonts w:ascii="Times New Roman" w:hAnsi="Times New Roman" w:cs="Times New Roman"/>
          <w:sz w:val="24"/>
          <w:szCs w:val="24"/>
        </w:rPr>
      </w:pPr>
      <w:r>
        <w:rPr>
          <w:rFonts w:cs="Times New Roman" w:ascii="Times New Roman" w:hAnsi="Times New Roman"/>
          <w:sz w:val="24"/>
          <w:szCs w:val="24"/>
        </w:rPr>
        <w:t>zo  zasadnutia obecného zastupiteľstva,</w:t>
      </w:r>
    </w:p>
    <w:p>
      <w:pPr>
        <w:pStyle w:val="Normal"/>
        <w:jc w:val="center"/>
        <w:rPr>
          <w:rFonts w:ascii="Times New Roman" w:hAnsi="Times New Roman" w:cs="Times New Roman"/>
          <w:sz w:val="24"/>
          <w:szCs w:val="24"/>
        </w:rPr>
      </w:pPr>
      <w:r>
        <w:rPr>
          <w:rFonts w:cs="Times New Roman" w:ascii="Times New Roman" w:hAnsi="Times New Roman"/>
          <w:sz w:val="24"/>
          <w:szCs w:val="24"/>
        </w:rPr>
        <w:t>zo dňa 14.1.2011 č. 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ecné zastupiteľstvo na svojom  zasadnu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BERIE NA VEDOMIE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latné VZN Obce Nová Ľubovňa</w:t>
      </w:r>
    </w:p>
    <w:p>
      <w:pPr>
        <w:pStyle w:val="Normal"/>
        <w:spacing w:lineRule="atLeast" w:line="23"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Štatút Obce Nová Ľubovňa, Zásady odmeňovania poslancov Obecného zastupiteľstva a informáciu ohľadom Organizačného poriadku Obecného úradu Nová Ľubovň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u o finančnom stave obce (rozpis bežných, kapitálových a finančných príjmov a výdajov za rok 20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u o priebehu inventarizácie majetku k 31.12.20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u  o uložení pokuty Úradom verejného obstarávania v Bratislave vo výške 46 586,00 €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u o priebehu výstavby telocvične a zateplení budovy základnej školy – stav financovania z eurofondov</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nformáciu o Zmluve o poskytnutí finančných prostriedkov zo Štátneho rozpočtu a z prostriedkov rozpočtu Krajského úradu životného prostredia v Prešove a ich použiti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Informáciu o stretnutí starostu obce s občanmi jednotlivých časti obce. </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ňa  15.01.2011 stretnutie s občanmi IBV Jakubianka o 9,00 hod. pri IV.16 BJ.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Vyhodnotenie „Silvestrovskej zabíjačk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Záznam o výsledku následnej kontroly v Základnej škole s Materskou školou v Novej Ľubovni – inventarizácia</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Záznam o výsledku kontroly na Obecnom úrade v Novej Ľubovni – odpisovanie majetku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práva o kontrole plnenia uznesení za rok 2010 v Obci Nová Ľubovňa</w:t>
      </w:r>
    </w:p>
    <w:p>
      <w:pPr>
        <w:pStyle w:val="Normal"/>
        <w:spacing w:lineRule="atLeast" w:line="23"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poskytnutie finančnej dotácie pre rok 2011 – Gréckokatolícka charita, Hlavná 2 Prešov</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pustenie nájmu  p. Júlie Kmečovej, Nová Ľubovňa č. 847 z dôvodu záplav</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Jána Sasáka, Jakubany č. 56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Ľubomíra Kaletu a manželky, Nová Ľubovňa   č. 776</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odkúpenie nehnuteľnosti p. Andreja Sikorjaka, Litmanová č. 17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Žiadosť o ukončenie nájmu v bytovom dome pop.č. 847  B/1 nájomníkov p. Františka Barlíka a manž. Viery. Trojmesačná výpovedná lehota plynie od 1.11.2010.</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áciu o uskutočnení stavebných prác stavebného diela : oprava MK, chodníkov a futbalového ihriska – poškodených povodňami v obci Nová Ľubovň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SCHVAĽUJE </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program zasadnutia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prijatie úveru vo výške 123.454,-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é zastupiteľstvo v Novej Ľubovni podľa príslušných ustanovení zákona č. 369/1990 Zb. o obecnom zriadení v platnom znení/ resp. príslušných ustanovení  Štatútu  obce </w:t>
      </w:r>
    </w:p>
    <w:p>
      <w:pPr>
        <w:pStyle w:val="Normal"/>
        <w:jc w:val="center"/>
        <w:rPr>
          <w:rFonts w:ascii="Times New Roman" w:hAnsi="Times New Roman" w:cs="Times New Roman"/>
          <w:sz w:val="24"/>
          <w:szCs w:val="24"/>
        </w:rPr>
      </w:pPr>
      <w:r>
        <w:rPr>
          <w:rFonts w:cs="Times New Roman" w:ascii="Times New Roman" w:hAnsi="Times New Roman"/>
          <w:sz w:val="24"/>
          <w:szCs w:val="24"/>
        </w:rPr>
        <w:t>s c h v a ľ u j e</w:t>
      </w:r>
    </w:p>
    <w:p>
      <w:pPr>
        <w:pStyle w:val="Normal"/>
        <w:spacing w:lineRule="atLeast" w:line="23" w:before="0" w:after="0"/>
        <w:jc w:val="both"/>
        <w:rPr/>
      </w:pPr>
      <w:r>
        <w:rPr>
          <w:rFonts w:cs="Times New Roman" w:ascii="Times New Roman" w:hAnsi="Times New Roman"/>
          <w:sz w:val="24"/>
          <w:szCs w:val="24"/>
        </w:rPr>
        <w:t xml:space="preserve">prijatie úveru vo výške 123.454,- EUR poskytnutého zo strany Dexia banky Slovensko a.s. so sídlom: Hodžova 11, 010 11 Žilina, Slovenská republika, IČO: 31 575 951, IČ DPH :  SK 2020372541, zapísanej v Obchodnom registri Okresného súdu v Žiline, Oddiel: Sa, Vložka číslo: 148/L (ďalej len „ </w:t>
      </w:r>
      <w:r>
        <w:rPr>
          <w:rFonts w:cs="Times New Roman" w:ascii="Times New Roman" w:hAnsi="Times New Roman"/>
          <w:b/>
          <w:sz w:val="24"/>
          <w:szCs w:val="24"/>
        </w:rPr>
        <w:t>banka</w:t>
      </w:r>
      <w:r>
        <w:rPr>
          <w:rFonts w:cs="Times New Roman" w:ascii="Times New Roman" w:hAnsi="Times New Roman"/>
          <w:sz w:val="24"/>
          <w:szCs w:val="24"/>
        </w:rPr>
        <w:t xml:space="preserve"> „) za podmienok dojednaných v príslušnej úverovej zmluve, </w:t>
      </w:r>
      <w:r>
        <w:rPr>
          <w:rFonts w:cs="Times New Roman" w:ascii="Times New Roman" w:hAnsi="Times New Roman"/>
          <w:i/>
          <w:sz w:val="24"/>
          <w:szCs w:val="24"/>
        </w:rPr>
        <w:t xml:space="preserve">s možnosťou  opakovanej prolongácie zmluvy, vrátane možnosti zmeny úveru na dlhodobý termínovaný úver, na účely zabezpečenia financovania investičného projektu  </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ístavba, nadstavba, stavebná úprava strechy a zateplenie telocvične ZŠ v Novej Ľubovni“</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 podporou projektu v zmysle príslušných predpisov o pomoci a podpore poskytovanej z fondov Európskeho spoločenstva formou NFP.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becné zastupiteľstvo zároveň schvaľuje vystavenie vlastnej vista blankozmenky na rad banky za účelom zabezpečenia pohľadávky banky z prijatého úveru, vrátane možnosti vystavenia vlastnej vista blankozmenky na rad banky za účelom nahradenia poskytnutého zabezpečenia pohľadávky banky  z prijatého úveru pre prípad prolongácie prijatého úveru alebo zmeny úveru na dlhodobý termínovaný úver.</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Návrh plánu kontrolnej činnosti  Hlavného kontrolóra Obce Nová Ľubovňa na I. polrok 2011</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Zriadenie dočasnej komisie na výber zhotoviteľa stavby – Oprava miestnej komunikácie, chodníkov a futbalového ihriska. </w:t>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Členov komisie vo veci obstarávania na výber  zhotoviteľa stavebných  prác stavebného diela: Oprava MK, chodníkov a futbalového ihriska – poškodených povodňami v obci Nová Ľubovňa : p. Stanislava Turlíka, starostu obce,  p. Petra Pečarku, predsedu stavebnej komisie, Ing. Vladimíra Margetaja, zástupcu firmy INPRO Poprad, ktorá verejnú súťaž zrealizuj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Odpustenie nájmu p. Júlii Kmečovej, Nová Ľubovňa č. 847 z dôvodu neobývateľného bytu za mesiace jún –august 2010, ktoré je podmienené vyrovnaním záväzkov voči Obci Nová Ľubovňa .</w:t>
      </w:r>
    </w:p>
    <w:p>
      <w:pPr>
        <w:pStyle w:val="Normal"/>
        <w:widowControl w:val="false"/>
        <w:jc w:val="both"/>
        <w:rPr/>
      </w:pPr>
      <w:r>
        <w:rPr>
          <w:rFonts w:cs="Times New Roman" w:ascii="Times New Roman" w:hAnsi="Times New Roman"/>
          <w:b/>
          <w:sz w:val="28"/>
          <w:szCs w:val="28"/>
        </w:rPr>
        <w:t>7.</w:t>
      </w:r>
      <w:r>
        <w:rPr>
          <w:rFonts w:cs="Times New Roman" w:ascii="Times New Roman" w:hAnsi="Times New Roman"/>
          <w:i/>
          <w:sz w:val="20"/>
          <w:szCs w:val="20"/>
        </w:rPr>
        <w:t xml:space="preserve"> </w:t>
      </w:r>
      <w:r>
        <w:rPr>
          <w:rFonts w:cs="Times New Roman" w:ascii="Times New Roman" w:hAnsi="Times New Roman"/>
          <w:sz w:val="24"/>
          <w:szCs w:val="24"/>
        </w:rPr>
        <w:t xml:space="preserve"> Podľa zákona 138/1991 Zb. o majetku obci, v znení neskorších predpisov, § 9a odst. 8 písm.b), odpredaj parcely  -  pozemku KN - E 1564/2 o výmere 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Nová Ľubovňa, za cenu 30,- €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 Jánovi Sasákovi, bytom Jakubany č.564.</w:t>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Obecné zastupiteľstvo schvaľuje trojpätinovou väčšinou z dôvodu hodného osobitného zreteľa predaj nehnuteľnosti podľa zákona 138/1991 Z.b. o majetku obci, v znení neskorších predpisov, § 9a odst. 8 písmena e), odpredaj parcely - pozemku KN-E 3025/3 o výmere 8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Nová Ľubovňa, za cenu  2,32 €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 Ľubomírovi Kaletovi a manželke Alene         rod. Kormošovej, bytom Nová Ľubovňa č.776 do bezpodielového spoluvlastníctva.  </w:t>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Poradie uchádzačov  o nájomný byt uvoľnený po Františkovi Barlíkovi a manželke Viere  č. 847 B/1</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4796" w:type="dxa"/>
        <w:jc w:val="left"/>
        <w:tblInd w:w="-118" w:type="dxa"/>
        <w:tblLayout w:type="fixed"/>
        <w:tblCellMar>
          <w:top w:w="0" w:type="dxa"/>
          <w:left w:w="108" w:type="dxa"/>
          <w:bottom w:w="0" w:type="dxa"/>
          <w:right w:w="108" w:type="dxa"/>
        </w:tblCellMar>
      </w:tblPr>
      <w:tblGrid>
        <w:gridCol w:w="643"/>
        <w:gridCol w:w="4153"/>
      </w:tblGrid>
      <w:tr>
        <w:trPr/>
        <w:tc>
          <w:tcPr>
            <w:tcW w:w="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č.</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Meno a priezvisko</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Jana Hudáková rod. Smrek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Marta Lichvarčíková rod. Nadžady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kresné riaditeľstvo PZ</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eter Barlík</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incent Barlík a manž.</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ndrej Krafčík</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na Repková a Rastislav Šoltýs</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leš Grib</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ária Rušin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ozef Gondek</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Ľubomíra Fabis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adovana Zagorová rod. Farkaš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Dávid Čureja</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ozef Bravis</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lavomír Čureja</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rena Ondičová</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iroslav Džurný a manž.</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ukáš Kmeč</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iroslav Čureja</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rek Mirg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NESCHVAĽUJE </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Odpredaj nehnuteľnosti p. Andrejovi Síkorjakovi, bytom Litmanová 174</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 UKLADÁ</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Obecnému úradu vypracovať návrh Všeobecne záväzného nariadenia obce o organizácii miestneho referenda podľa paragrafu 11a  ods.9 zákona 369/90 Zb. o obecnom zriadení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 jún 201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Z: Oc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 xml:space="preserve">Vypracovať návrh Štatútu obce na základe príslušného zákona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 jún 201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Z: OcÚ</w:t>
      </w:r>
    </w:p>
    <w:p>
      <w:pPr>
        <w:pStyle w:val="Normal"/>
        <w:rPr/>
      </w:pPr>
      <w:r>
        <w:rPr>
          <w:rFonts w:cs="Times New Roman" w:ascii="Times New Roman" w:hAnsi="Times New Roman"/>
          <w:b/>
          <w:sz w:val="24"/>
          <w:szCs w:val="24"/>
        </w:rPr>
        <w:t xml:space="preserve">3. </w:t>
      </w:r>
      <w:r>
        <w:rPr>
          <w:rFonts w:cs="Times New Roman" w:ascii="Times New Roman" w:hAnsi="Times New Roman"/>
          <w:sz w:val="24"/>
          <w:szCs w:val="24"/>
        </w:rPr>
        <w:t xml:space="preserve">Predložiť na obecné zastupiteľstvo Zásady hospodárenia obc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T: marec 2011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Z: OcÚ</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Predsedom komisii zvolať zasadnutie komisii za účasti starostu  obce s plánom činnost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 15.2.201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Z: predsedovia komisi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ovatelia zápisnice:</w:t>
      </w:r>
    </w:p>
    <w:p>
      <w:pPr>
        <w:pStyle w:val="Normal"/>
        <w:rPr>
          <w:rFonts w:ascii="Times New Roman" w:hAnsi="Times New Roman" w:cs="Times New Roman"/>
          <w:sz w:val="24"/>
          <w:szCs w:val="24"/>
        </w:rPr>
      </w:pPr>
      <w:r>
        <w:rPr>
          <w:rFonts w:cs="Times New Roman" w:ascii="Times New Roman" w:hAnsi="Times New Roman"/>
          <w:sz w:val="24"/>
          <w:szCs w:val="24"/>
        </w:rPr>
        <w:t>Ján Vojčák</w:t>
      </w:r>
    </w:p>
    <w:p>
      <w:pPr>
        <w:pStyle w:val="Normal"/>
        <w:rPr>
          <w:rFonts w:ascii="Times New Roman" w:hAnsi="Times New Roman" w:cs="Times New Roman"/>
          <w:sz w:val="24"/>
          <w:szCs w:val="24"/>
        </w:rPr>
      </w:pPr>
      <w:r>
        <w:rPr>
          <w:rFonts w:cs="Times New Roman" w:ascii="Times New Roman" w:hAnsi="Times New Roman"/>
          <w:sz w:val="24"/>
          <w:szCs w:val="24"/>
        </w:rPr>
        <w:t>Jozef Sás</w:t>
      </w:r>
    </w:p>
    <w:p>
      <w:pPr>
        <w:pStyle w:val="Normal"/>
        <w:rPr>
          <w:rFonts w:ascii="Times New Roman" w:hAnsi="Times New Roman" w:cs="Times New Roman"/>
          <w:sz w:val="24"/>
          <w:szCs w:val="24"/>
        </w:rPr>
      </w:pPr>
      <w:r>
        <w:rPr>
          <w:rFonts w:cs="Times New Roman" w:ascii="Times New Roman" w:hAnsi="Times New Roman"/>
          <w:sz w:val="24"/>
          <w:szCs w:val="24"/>
        </w:rPr>
        <w:t>Zapisovateľ: Anna Smoroň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0" w:firstLine="708"/>
        <w:rPr>
          <w:rFonts w:ascii="Times New Roman" w:hAnsi="Times New Roman" w:cs="Times New Roman"/>
          <w:sz w:val="24"/>
          <w:szCs w:val="24"/>
        </w:rPr>
      </w:pPr>
      <w:r>
        <w:rPr>
          <w:rFonts w:cs="Times New Roman" w:ascii="Times New Roman" w:hAnsi="Times New Roman"/>
          <w:sz w:val="24"/>
          <w:szCs w:val="24"/>
        </w:rPr>
        <w:t xml:space="preserve">Stanislav Turlík                               </w:t>
        <w:tab/>
        <w:t xml:space="preserve"> starosta obce        </w:t>
      </w:r>
    </w:p>
    <w:p>
      <w:pPr>
        <w:pStyle w:val="Normal"/>
        <w:ind w:left="0" w:right="0"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hanging="142"/>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1417" w:top="1686" w:footer="141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sz w:val="24"/>
      <w:szCs w:val="24"/>
    </w:rPr>
  </w:style>
  <w:style w:type="character" w:styleId="WW8Num3z0">
    <w:name w:val="WW8Num3z0"/>
    <w:qFormat/>
    <w:rPr>
      <w:sz w:val="24"/>
      <w:szCs w:val="24"/>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sz w:val="24"/>
      <w:szCs w:val="24"/>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sz w:val="36"/>
      <w:szCs w:val="24"/>
      <w:u w:val="single"/>
    </w:rPr>
  </w:style>
  <w:style w:type="character" w:styleId="Nadpis2Char">
    <w:name w:val="Nadpis 2 Char"/>
    <w:basedOn w:val="Predvolenpsmoodseku"/>
    <w:qFormat/>
    <w:rPr>
      <w:rFonts w:ascii="Times New Roman" w:hAnsi="Times New Roman" w:eastAsia="Times New Roman" w:cs="Times New Roman"/>
      <w:sz w:val="36"/>
      <w:szCs w:val="24"/>
    </w:rPr>
  </w:style>
  <w:style w:type="character" w:styleId="Nadpis3Char">
    <w:name w:val="Nadpis 3 Char"/>
    <w:basedOn w:val="Predvolenpsmoodseku"/>
    <w:qFormat/>
    <w:rPr>
      <w:rFonts w:ascii="Times New Roman" w:hAnsi="Times New Roman" w:eastAsia="Times New Roman" w:cs="Times New Roman"/>
      <w:sz w:val="28"/>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valubovn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1:00Z</dcterms:created>
  <dc:creator>OU Nova Lubovna</dc:creator>
  <dc:description/>
  <dc:language>en-US</dc:language>
  <cp:lastModifiedBy>OU Nova Lubovna</cp:lastModifiedBy>
  <cp:lastPrinted>2011-01-20T13:32:00Z</cp:lastPrinted>
  <dcterms:modified xsi:type="dcterms:W3CDTF">2011-01-21T12:47:00Z</dcterms:modified>
  <cp:revision>48</cp:revision>
  <dc:subject/>
  <dc:title/>
</cp:coreProperties>
</file>