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555625</wp:posOffset>
            </wp:positionV>
            <wp:extent cx="918845" cy="902335"/>
            <wp:effectExtent l="0" t="0" r="0" b="0"/>
            <wp:wrapTight wrapText="bothSides">
              <wp:wrapPolygon edited="0">
                <wp:start x="-445" y="0"/>
                <wp:lineTo x="-445" y="20975"/>
                <wp:lineTo x="21487" y="20975"/>
                <wp:lineTo x="21487" y="0"/>
                <wp:lineTo x="-445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4130</wp:posOffset>
            </wp:positionH>
            <wp:positionV relativeFrom="paragraph">
              <wp:posOffset>-555625</wp:posOffset>
            </wp:positionV>
            <wp:extent cx="945515" cy="878840"/>
            <wp:effectExtent l="0" t="0" r="0" b="0"/>
            <wp:wrapTight wrapText="bothSides">
              <wp:wrapPolygon edited="0">
                <wp:start x="-426" y="0"/>
                <wp:lineTo x="-426" y="21065"/>
                <wp:lineTo x="21816" y="21065"/>
                <wp:lineTo x="21816" y="0"/>
                <wp:lineTo x="-426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</wp:posOffset>
                </wp:positionH>
                <wp:positionV relativeFrom="paragraph">
                  <wp:posOffset>-542925</wp:posOffset>
                </wp:positionV>
                <wp:extent cx="2950845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10"/>
                                <w:sz w:val="28"/>
                                <w:szCs w:val="28"/>
                              </w:rPr>
                              <w:t>Moderné vzdelávanie pre vedomostnú spoločnosť/Projekt je spolufinancovaný zo zdrojov E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1.3pt;mso-wrap-distance-left:9.05pt;mso-wrap-distance-right:9.05pt;mso-wrap-distance-top:0pt;mso-wrap-distance-bottom:0pt;margin-top:-42.75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pacing w:val="-10"/>
                          <w:sz w:val="28"/>
                          <w:szCs w:val="28"/>
                        </w:rPr>
                        <w:t>Moderné vzdelávanie pre vedomostnú spoločnosť/Projekt je spolufinancovaný zo zdrojov E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inálny zoznam profesií, na ktoré sú vytvorené modulové vzdelávacie programy v oblasti priemyslu, remesiel a služi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adenské centrum pre dospelých, SOŠ Jarmočná 108, 064 01 Stará Ľubovňa (internátna časť, 3. posch., č. dverí 308, e-mail 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utor.sl@nuczv.sk</w:t>
        </w:r>
      </w:hyperlink>
      <w:r>
        <w:rPr>
          <w:rFonts w:cs="Times New Roman" w:ascii="Times New Roman" w:hAnsi="Times New Roman"/>
          <w:b/>
          <w:sz w:val="24"/>
          <w:szCs w:val="24"/>
        </w:rPr>
        <w:t>, Mgr. Darina Rusiňaková t.č.: 0918 217 959, Mgr. Lucia Ľachová 0908 630 17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meslá a služby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chár (úplná kvalifikácia - 68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príprava minútok (čiastočná – 1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príprava teplých jedál (čiastočná – 3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príprava studených jedál (čiastočná – 12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príprava pokrmov pre rýchle stravovanie (čiastočná – 110 h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Čašník, servírka (úplná kvalifikácia - 98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jednoduchá obsluha (čiastočná – 38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zložitá obsluha (čiastočná – 2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somelier (čiastočn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barman /s OV/ (čiastočná – 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5 – barman /bez OV/ (čiastočn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6 – barista /s OV/ (čiastočná – 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7 – barista /bez OV/ (čiastočná – 10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elecký kováč (úplná kvalifikácia - 60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dizajn kovových výrobkov (čiastočn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úžitkové a umelecké kovanie (čiastočná – 38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tepanie vysokých a nízkych reliefov (čiastočná – 12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nár (úplná kvalifikácia - 50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hrubá kamenná výroba (čiastočná – 95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sekanie písma (čiastočná – 11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strojové opracovanie kameňa (čiastočná – 16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čistenie a údržba kameňa (čiastočná – 8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5 – osadzovacie práce (čiastočná – 55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zmetik, kozmetička (úplná kvalifikácia - 56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masáž tváre (čiastočná – 16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čistenie pleti (čiastočná – 18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starostlivosť o ruky (čiastočná – 11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vizážistika (čiastočná – 11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Ťažba a úprava surovín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ster v ťažobnom priemysle (úplná kvalifikácia - 300 hodín)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Modul č. 1 – dobývanie ložísk (čiastočná – 2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podzemné staviteľstvo (čiastočná – 50 h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ansky zámočník (úplná kvalifikácia - 340 hodín)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Modul č. 1 – banské stroje a zariadenia (čiastočná – 17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raziace a dobývacie stroje (čiastočná – 17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ík, strojník (úplná kvalifikácia - 40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razenie, rúbanie (čiastočná – 1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banské stroje a zariadenia (čiastočná – 25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jník na úpravu nerudných surovín (úplná kvalifikácia - 34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stroje a zariadenia (čiastočná – 14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- dopravné stroje a zariadenia (čiastočn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tepelné uprvarenské procesy (čiastočn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tníctvo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tník – operátor zariadenia prípravy vsádzky vo valcovniach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úplná kvalifikácia - 506 hodí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tník – operátor, údržbár (úplná kvalifikácia - 550 hodí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utník - oceliar (úplná kvalifikácia - 510 hodí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tník – vysokopeciar (úplná kvalifikácia - 448 hodín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ľnohospodárstvo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ateľ hospodárskych zvierat a dojníc (úplná kvalifikácia - 33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chovateľ hovädzieho dobytka (čiastková – 14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. – chovateľ oviec (čiastkov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chovateľ kôz (čiastková – 9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tovateľ poľných plodín a zeleniny (úplná kvalifikácia - 32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pestovanie obilnín a olejnín (čiastková – 12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pestovanie zeleniny (čiastkov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pestovanie ovocia (čiastková – 10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chanik, opravár poľnohospodárskych strojov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úplná kvalifikácia - 30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výroba poľnohospodárskych produktov (čiastková – 5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oprava častí strojov v poľnohospodárstve (čiastk. – 12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údržba a oprava strojov a zariadení v poľnohospodárstve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astková – 13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robca cukrárenských a pekárenských výrobkov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úplná kvalifikácia - 54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cukrár (čiastková – 3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pekár (čiastková – 24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covateľ ovocia a zeleniny (úplná kvalifikácia - 50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 č. 1 – priemyselné konzervovanie ovocia a zeleniny 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astková – 6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spracovanie ovocia a zeleniny sterilizáciou a nepr.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astková – 24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spracovanie ovocia a zeleniny mrazením (čiast. – 1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spracovanie ovocia a zeleniny sušením (čiast. – 100 h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evospracujúci priemysel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ovač a natierač dreva (úplná kvalifikácia - 330 hodín)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>Modul č. 1 – materiály a polotovary z dreva (čiastková – 3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zásady BOZ a požiarnej ochrany v DSP (čiast. – 2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technologické postupy a zariadenia pre povrchovú úpravu dreva (čiastková – 12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náterové hmoty určené pre povrchovú úpravu dreva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astková – 8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5 – povrchové úpravy podlahových materiálov z dreva v interiéri a exteriéri (čiastková – 8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lár, výrobca stavebno-stolárskych výrobkov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úplná kvalifikácia - 45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výroba okien a dverí (čiastková – 2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výroba interiérových výrobkov z dreva (čiast. – 20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lár, výrobca nábytku (úplná kvalifikácia - 45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výroba stolového a sedacieho nábytku (čiast. – 2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výroba úložného nábytku (čiastková – 20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robca konštrukčných dosiek z dreva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úplná kvalifikácia - 60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 č. 1 – výroba konštrukčných dosiek z masívneho dreva 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astková – 2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preglejované dosky (čiastková – 2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drevovláknité a drevotrieskové dosky (čiast. – 2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ierenský priemysel a polygrafia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átor tlače (úplná kvalifikácia - 500 hodín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ofsetová tlač (čiastková – 200 h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digitálna tlač (čiastková – 150 h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tlač z výšky (čiastková – 150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elecký knihár (úplná kvalifikácia - 300 hodín)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mobilový priemysel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ábač kovov (úplná kvalifikácia - 490 hodí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jný mechanik (úplná kvalifikácia - 470 hodí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opravár – elektrikár (úplná kvalifikácia - 52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zásady bezpečnosti a ochrany zdravia pri práci, základné vzťahy k životnému prostrediu (čiastková – 2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obsluha základných prístrojov (čiastková – 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diagnostikovanie porúch elektronických zariadení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astková – 4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oprava komfortnej elektroniky (čiastková – 6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5 – opravy elektrického príslušenstva motorových vozidiel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astkov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6 – opravy vstrekovania benzínových motorov (čiast.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7 – opravy vstrekovania naftových motorov (čiast. – 1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8 – opravy zdrojovej sústavy (čiastková – 50 h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opravár – mechanik (úplná kvalifikácia - 520 hodín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zásady bezpečnosti a ochrany zdravia pri práci, základné vzťahy ku životnému prostrediu (čiastková – 2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opravy prevodového ústrojenstva (čiast. – 5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opravy podvozkov /brzdový systém, zavesenie kolies, odpruženie (čiastkov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opravy palivových systémov zážihových a vznetových motorov (čiastkov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5 – opravy motorov (čiastková – 1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6 – diagnostikovanie porúch mechanických častí (čiast. – 50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7 – obsluha základných prístrojov, meracích pomôcok a zariadení používaných v autoopravárenstve (čiastková – 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8 – opravy klimatizačných zariadení automobilov (čiast. – 5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vebníctvo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rár (úplná kvalifikácia - 770 hodín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murované konštrukcie (čiastková – 3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povrchové úpravy (čiastková – 2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tepelné izolácie (čiastková – 135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hydroizolácie (čiastočná – 135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ahár (úplná kvalifikácia - 500 hodín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pripravár (čiastočná – 76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stavebná chémia (čiastočná – 72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montáž drevených podlahových krytín (čiast. – 12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4 – montáž pružných podlahových krytín (čiast. – 144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5 – montáž športových podlahových krytín (čiast. – 88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štalatér (úplná kvalifikácia - 550 hodín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montáž vodovodu a kanalizácie (čiast.- 25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montáž ústredného vykurovania (čiast. – 2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montáž plynovodu (čiast. – 1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ár (úplná kvalifikácia - 450 hodín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tesárske konštrukcie (čiastočná – 25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strešné konštrukcie a krytiny (čiastočná – 200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ojárstvo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ovač CNC strojov (úplná kvalifikácia - 566 hodín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obsluha konvenčných kovoobrábacích strojov (čiast. – 284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2 – programovanie a obsluha CNC sústruhov (čiast. – 126 h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3 – programovanie a obsluha CNC frézovačiek (čiast. – 126 h)</w:t>
      </w:r>
    </w:p>
    <w:p>
      <w:pPr>
        <w:pStyle w:val="ListParagraph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Zvárač kovov (úplná kvalifikácia - 515 hodín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1 – zváranie elektrickým oblukom ébalenou elektródou Z-E1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čiastková – 168 h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2 – zváranie v ochrannej atmosfére taviacou elektródou Z-M1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čiastočná – 152 h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3 – zváranie plameňom Z – G1 (čiastková – 195 h)</w:t>
      </w:r>
    </w:p>
    <w:p>
      <w:pPr>
        <w:pStyle w:val="ListParagraph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Strojný zámočník (úplná kvalifikácia - 515 hodín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1 – ručné spracovanie kovov (čiastočná – 210 h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2 – strojné obrábanie kovov (čiastočná – 155 h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3 – základné montážne práce (čiastočná – 150 h)</w:t>
      </w:r>
    </w:p>
    <w:p>
      <w:pPr>
        <w:pStyle w:val="ListParagraph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. Kvalitár, kontrolór v strojárenskej výrobe </w:t>
      </w:r>
    </w:p>
    <w:p>
      <w:pPr>
        <w:pStyle w:val="ListParagraph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úplná kvalifikácia - 450 hodín 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1 – meranie a kontrola výrobkov v strojárstve (čiast. – 350 h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ul č. 2 – posudzovanie, meranie a kontrola zvarov stroj. výrobkov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čiastková – 50 h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odul č. 3 – posudzovanie, meranie a kontrola povrchových úprav 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 náterov stroj. výrobkov (čiastková – 50 h)</w:t>
      </w:r>
    </w:p>
    <w:p>
      <w:pPr>
        <w:pStyle w:val="ListParagraph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ktrotechnika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. Mechanik, opravár meracích a regulačných zariadení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úplná kvalifikácia - 450 hodín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Montážny pracovník (úplná kvalifikácia - 480 hodín)</w:t>
      </w:r>
    </w:p>
    <w:p>
      <w:pPr>
        <w:pStyle w:val="ListParagraph"/>
        <w:ind w:left="1080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dul č. 1 – montáž elektrických zariadení (čiast. – 240 h)</w:t>
      </w:r>
    </w:p>
    <w:p>
      <w:pPr>
        <w:pStyle w:val="ListParagraph"/>
        <w:ind w:left="1080" w:first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dul č. 2 – montáž elektronických zariadení (čiast. – 240 h)</w:t>
      </w:r>
    </w:p>
    <w:p>
      <w:pPr>
        <w:pStyle w:val="ListParagraph"/>
        <w:ind w:left="1080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Montér elektrických rozvádzačov (úplná kvalifikácia - 470 hodín)</w:t>
      </w:r>
    </w:p>
    <w:p>
      <w:pPr>
        <w:pStyle w:val="ListParagraph"/>
        <w:ind w:left="1080" w:firstLine="3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dul č. 1 – montáž elektrických inštalácií (čiast. – 150 h)</w:t>
      </w:r>
    </w:p>
    <w:p>
      <w:pPr>
        <w:pStyle w:val="ListParagraph"/>
        <w:ind w:left="1080" w:firstLine="3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dul č. 2 – montáž elektrických rozvádzačov (čiast. – 170 h)</w:t>
      </w:r>
    </w:p>
    <w:p>
      <w:pPr>
        <w:pStyle w:val="ListParagraph"/>
        <w:ind w:left="1080" w:firstLine="3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dul č. 3 – montáž elektrických sietí (čiast. – 150 h)</w:t>
      </w:r>
    </w:p>
    <w:p>
      <w:pPr>
        <w:pStyle w:val="ListParagraph"/>
        <w:ind w:left="1080" w:firstLine="54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ntér zariadení v oblasti obnoviteľných zdrojov energie (OZE) </w:t>
      </w:r>
    </w:p>
    <w:p>
      <w:pPr>
        <w:pStyle w:val="ListParagraph"/>
        <w:ind w:left="1080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úplná kvalifikácia - 400 hodín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montáž solárnych článkov (čiastková – 2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č. 1 – montáž fotofolitických článkov (čiastková – 200 h)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Ďalšie vzdelávanie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Lektor ďalšieho vzdelávania (úplná kvalifikácia - 150 hodín)</w:t>
      </w:r>
    </w:p>
    <w:p>
      <w:pPr>
        <w:pStyle w:val="ListParagraph"/>
        <w:tabs>
          <w:tab w:val="clear" w:pos="708"/>
          <w:tab w:val="left" w:pos="1843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dul č. 1 - andragogická kompetencia</w:t>
      </w:r>
    </w:p>
    <w:p>
      <w:pPr>
        <w:pStyle w:val="ListParagraph"/>
        <w:tabs>
          <w:tab w:val="clear" w:pos="708"/>
          <w:tab w:val="left" w:pos="1843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2 - didaktické kompetencie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3 - sociálne, osobnostné a reflexívne kompetencie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Manažér ďalšieho vzdeláv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úplná kvalifikácia – 100 hodín)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Modul č.1 - osobitosti vzdelávania dospelých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2 - vzdelávanie v organizácii</w:t>
      </w:r>
    </w:p>
    <w:p>
      <w:pPr>
        <w:pStyle w:val="ListParagraph"/>
        <w:ind w:left="1843" w:hanging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 Tútor v poradenskom procese pre dospelých v oblasti celoživotného vzdelávania (úplná kvalifikácia – 120 hodín)</w:t>
      </w:r>
    </w:p>
    <w:p>
      <w:pPr>
        <w:pStyle w:val="ListParagraph"/>
        <w:ind w:left="1843" w:hanging="763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dul č. 1 - poradenstvo pre dospelých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2 - koučing v poradenskom centre pre dospelých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3 - podporné nástroje v poradenskom centre pre dospelých</w:t>
      </w:r>
    </w:p>
    <w:p>
      <w:pPr>
        <w:pStyle w:val="ListParagraph"/>
        <w:ind w:left="1843" w:hanging="7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Pracovník riadenia, administrácie a implementácie projektov financovaných EÚ  (úplná kvalifikácia – 100 hodín)</w:t>
      </w:r>
    </w:p>
    <w:p>
      <w:pPr>
        <w:pStyle w:val="ListParagraph"/>
        <w:ind w:left="1843" w:hanging="763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dul č. 1 - projektové riadenie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2 - finančné riadenie projektu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3 – publicita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4 - monitorovanie projektu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ul č. 5 - životný cyklis externých zákaziek</w:t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43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843" w:hanging="763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867535</wp:posOffset>
            </wp:positionV>
            <wp:extent cx="1643380" cy="54610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1986280</wp:posOffset>
            </wp:positionV>
            <wp:extent cx="1591310" cy="462915"/>
            <wp:effectExtent l="0" t="0" r="0" b="0"/>
            <wp:wrapTight wrapText="bothSides">
              <wp:wrapPolygon edited="0">
                <wp:start x="-2676" y="-20530"/>
                <wp:lineTo x="-2676" y="41871"/>
                <wp:lineTo x="23803" y="41871"/>
                <wp:lineTo x="23803" y="-20530"/>
                <wp:lineTo x="-2676" y="-20530"/>
              </wp:wrapPolygon>
            </wp:wrapTight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93" t="31483" r="9628" b="3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tor.sl@nuczv.s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0:00Z</dcterms:created>
  <dc:creator>Lucia</dc:creator>
  <dc:description/>
  <cp:keywords/>
  <dc:language>en-US</dc:language>
  <cp:lastModifiedBy>pc</cp:lastModifiedBy>
  <dcterms:modified xsi:type="dcterms:W3CDTF">2014-01-21T09:47:00Z</dcterms:modified>
  <cp:revision>7</cp:revision>
  <dc:subject/>
  <dc:title/>
</cp:coreProperties>
</file>