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Širokej verejnosti, všetkým včelárom                                                       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priaznivcom včelárenia 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 O Z V Á N K A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ionálny spolok včelarov Slovenska Nová Ľubovňa a Obecný úrad Nová Ľubovňa</w:t>
      </w:r>
      <w:r>
        <w:rPr/>
        <w:t xml:space="preserve"> Vás pozývajú na včelárske    podujatie-  </w:t>
      </w:r>
      <w:r>
        <w:rPr>
          <w:b/>
        </w:rPr>
        <w:t xml:space="preserve"> </w:t>
      </w:r>
      <w:r>
        <w:rPr>
          <w:b/>
          <w:sz w:val="28"/>
          <w:szCs w:val="28"/>
        </w:rPr>
        <w:t>šiesteho ročníka  „ Medový perníček do srdca chodníček</w:t>
      </w:r>
      <w:r>
        <w:rPr>
          <w:b/>
        </w:rPr>
        <w:t>“</w:t>
      </w:r>
      <w:r>
        <w:rPr/>
        <w:t xml:space="preserve"> spojeného s oslavami </w:t>
      </w:r>
      <w:r>
        <w:rPr>
          <w:b/>
        </w:rPr>
        <w:t>Sv. Ambróza  /7.12. / -</w:t>
      </w:r>
      <w:r>
        <w:rPr/>
        <w:t xml:space="preserve"> patróna včelárov , ktoré sa bude konať v Novej Ľubovni v dňoch    </w:t>
      </w:r>
      <w:r>
        <w:rPr>
          <w:b/>
        </w:rPr>
        <w:t>9., 10., 11.12.2017.  V tomto roku je súčasťou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Krajského medového festivalu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sz w:val="28"/>
          <w:szCs w:val="28"/>
        </w:rPr>
        <w:t>-  Sobota</w:t>
      </w:r>
      <w:r>
        <w:rPr>
          <w:b/>
        </w:rPr>
        <w:t xml:space="preserve"> 9.12.2017 od 14.00  hod.-  “  Kurz pečenia medového pečiva a zdobenie“ v sále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>Kultúrneho domu Nová Ľubovňa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  <w:sz w:val="28"/>
          <w:szCs w:val="28"/>
        </w:rPr>
        <w:t>-  Nedeľa</w:t>
      </w:r>
      <w:r>
        <w:rPr>
          <w:b/>
        </w:rPr>
        <w:t xml:space="preserve"> 10.12.2017</w:t>
      </w:r>
      <w:r>
        <w:rPr>
          <w:b/>
          <w:sz w:val="32"/>
          <w:szCs w:val="32"/>
        </w:rPr>
        <w:t xml:space="preserve">  - Krajský medový festival 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0,30  sv. omša v kostole sv. Jána evanjelistu v Novej Ľubovni obetovaná za včelárov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>-  14.00 hod sála Kultúrneho domu Nová Ľubovňa Slávnostné otvorenie Včelárskej výstavy včelárskych produktov, ochutnávka medu z regiónu a jednodruhových medov z rôznych oblastí Slovenska, prezentácia včelárenia, výstava medového pečiva, súťaž medu z nášho regiónu a na záver vyhodnotenie podujatia cca o 19,00 hod.</w:t>
      </w:r>
      <w:r>
        <w:rPr/>
        <w:t xml:space="preserve"> 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sz w:val="28"/>
          <w:szCs w:val="28"/>
        </w:rPr>
        <w:t>-  Pondelok</w:t>
      </w:r>
      <w:r>
        <w:rPr>
          <w:b/>
        </w:rPr>
        <w:t xml:space="preserve"> 11.12.2017 Prezentácia včelárenia pre detí ZŠ Nová Ľubovňa spojené s prednáškou s včelárskou tematikou zo začiatkom o 8,00 hod. v sále Kultúrneho domu Nová Ľubovňa.</w:t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</w:rPr>
        <w:t>O 11,00 hod. Včelárska prednáška pre žiakov ZŠ Kolačkov v Kolačkove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Šiesty ročník</w:t>
      </w:r>
      <w:r>
        <w:rPr>
          <w:b/>
        </w:rPr>
        <w:t xml:space="preserve"> podujatia bude pokračovať v tomto roku aj v ďalšej obci nášho regiónu a to v obci Kolačkov v dňoch16. a 17.12.2017 v </w:t>
      </w:r>
      <w:r>
        <w:rPr>
          <w:b/>
          <w:sz w:val="28"/>
          <w:szCs w:val="28"/>
        </w:rPr>
        <w:t xml:space="preserve">sále Kultúrneho domu Kolačkov. 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sz w:val="28"/>
          <w:szCs w:val="28"/>
        </w:rPr>
        <w:t>Garantom a spoluorganizátorom tohto podujatia je Obecný úrad Kolačkov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  <w:sz w:val="28"/>
          <w:szCs w:val="28"/>
        </w:rPr>
        <w:t>Sobota</w:t>
      </w:r>
      <w:r>
        <w:rPr>
          <w:b/>
        </w:rPr>
        <w:t xml:space="preserve"> 16.12.2017 - Kurz pečenia medového pečiva od 14,00 hod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  <w:sz w:val="28"/>
          <w:szCs w:val="28"/>
        </w:rPr>
        <w:t>Nedeľa</w:t>
      </w:r>
      <w:r>
        <w:rPr>
          <w:b/>
        </w:rPr>
        <w:t xml:space="preserve"> 17.12.2017  – Včelárska Sv. omša o 10,30 hod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 Prezentácia včelárenia a ochutnávky medu od 14,00 hod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>Tešíme sa na Vašu hojnú účasť !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ípravný výbor R SVS N. Ľubovňa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0:00Z</dcterms:created>
  <dc:creator>doma</dc:creator>
  <dc:description/>
  <cp:keywords/>
  <dc:language>en-US</dc:language>
  <cp:lastModifiedBy>Vincent Boleš</cp:lastModifiedBy>
  <cp:lastPrinted>2016-12-02T21:46:00Z</cp:lastPrinted>
  <dcterms:modified xsi:type="dcterms:W3CDTF">2017-11-14T10:08:00Z</dcterms:modified>
  <cp:revision>4</cp:revision>
  <dc:subject/>
  <dc:title>REGIONÁLNY SPOLOK VČELÁROV SLOVENSKA</dc:title>
</cp:coreProperties>
</file>