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-426" w:right="43" w:firstLine="4962"/>
        <w:rPr>
          <w:sz w:val="36"/>
        </w:rPr>
      </w:pPr>
      <w:r>
        <w:rPr>
          <w:rFonts w:eastAsia="Symbol" w:cs="Symbol" w:ascii="Symbol" w:hAnsi="Symbol"/>
          <w:sz w:val="36"/>
        </w:rPr>
        <w:t></w:t>
      </w:r>
      <w:r>
        <w:rPr>
          <w:sz w:val="36"/>
        </w:rPr>
        <w:t xml:space="preserve">                                            </w:t>
      </w:r>
      <w:r>
        <w:rPr>
          <w:rFonts w:eastAsia="Symbol" w:cs="Symbol" w:ascii="Symbol" w:hAnsi="Symbol"/>
          <w:sz w:val="36"/>
        </w:rPr>
        <w:t></w:t>
      </w:r>
    </w:p>
    <w:p>
      <w:pPr>
        <w:pStyle w:val="Normal"/>
        <w:tabs>
          <w:tab w:val="clear" w:pos="720"/>
          <w:tab w:val="left" w:pos="-567" w:leader="none"/>
        </w:tabs>
        <w:ind w:right="43" w:hanging="0"/>
        <w:rPr/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Všetkým  obecným  a  mestským</w:t>
      </w:r>
    </w:p>
    <w:p>
      <w:pPr>
        <w:pStyle w:val="Normal"/>
        <w:tabs>
          <w:tab w:val="clear" w:pos="720"/>
          <w:tab w:val="left" w:pos="-567" w:leader="none"/>
        </w:tabs>
        <w:ind w:right="43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úradom</w:t>
      </w:r>
    </w:p>
    <w:p>
      <w:pPr>
        <w:pStyle w:val="Normal"/>
        <w:tabs>
          <w:tab w:val="clear" w:pos="720"/>
          <w:tab w:val="left" w:pos="-567" w:leader="none"/>
        </w:tabs>
        <w:ind w:right="43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567" w:leader="none"/>
        </w:tabs>
        <w:ind w:right="43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okresu  Stará Ľubovňa</w:t>
      </w:r>
    </w:p>
    <w:p>
      <w:pPr>
        <w:pStyle w:val="Normal"/>
        <w:tabs>
          <w:tab w:val="clear" w:pos="720"/>
          <w:tab w:val="left" w:pos="4820" w:leader="none"/>
        </w:tabs>
        <w:ind w:left="-426" w:right="43" w:firstLine="4962"/>
        <w:rPr>
          <w:rFonts w:ascii="Arial" w:hAnsi="Arial" w:cs="Arial"/>
          <w:sz w:val="24"/>
        </w:rPr>
      </w:pPr>
      <w:r>
        <w:rPr>
          <w:rFonts w:eastAsia="Symbol" w:cs="Symbol" w:ascii="Symbol" w:hAnsi="Symbol"/>
          <w:sz w:val="36"/>
        </w:rPr>
        <w:t></w:t>
      </w:r>
      <w:r>
        <w:rPr>
          <w:sz w:val="36"/>
        </w:rPr>
        <w:t xml:space="preserve">                                            </w:t>
      </w:r>
      <w:r>
        <w:rPr>
          <w:rFonts w:eastAsia="Symbol" w:cs="Symbol" w:ascii="Symbol" w:hAnsi="Symbol"/>
          <w:sz w:val="36"/>
        </w:rPr>
        <w:t></w:t>
      </w:r>
    </w:p>
    <w:p>
      <w:pPr>
        <w:pStyle w:val="Normal"/>
        <w:ind w:righ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áš list číslo  / zo dň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še čísl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bavuje / link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rá Ľubovň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/>
            </w:pPr>
            <w:r>
              <w:rPr>
                <w:b/>
                <w:sz w:val="18"/>
              </w:rPr>
              <w:t xml:space="preserve">ORHZ-SL1-404/2017      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ajko / 052 / 43 218 03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15.11.2017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>V</w:t>
      </w:r>
      <w:r>
        <w:rPr>
          <w:rFonts w:cs="Arial" w:ascii="Arial" w:hAnsi="Arial"/>
          <w:b/>
          <w:sz w:val="22"/>
          <w:szCs w:val="22"/>
          <w:u w:val="single"/>
        </w:rPr>
        <w:t>ec:  Bezpečná  vykurovacia  sezóna  2017 / 2018   -  relácia do rozhlasu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Žiadame Vás o zverejnenie tejto relácie na  úradných  tabuliach  a vyhlásenie v obecnom rozhlase, prípadne aj zverejnenie na Vašich internetových stránkach.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ážení občania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Počas vykurovacieho obdobia evidujú hasiči každoročne zvýšený počet výjazdov k požiarom v rodinných i bytových  domoch.  </w:t>
      </w:r>
      <w:r>
        <w:rPr>
          <w:rFonts w:cs="Arial" w:ascii="Arial" w:hAnsi="Arial"/>
          <w:bCs/>
          <w:sz w:val="22"/>
          <w:szCs w:val="22"/>
        </w:rPr>
        <w:t xml:space="preserve">Najčastejšou príčinou vzniku požiarov v rodinných domoch </w:t>
      </w:r>
      <w:r>
        <w:rPr>
          <w:rFonts w:cs="Arial" w:ascii="Arial" w:hAnsi="Arial"/>
          <w:sz w:val="22"/>
          <w:szCs w:val="22"/>
        </w:rPr>
        <w:t xml:space="preserve"> je porucha a nevyhovujúci stav vykurovacích telies, dymovodov a komínov ako napr. vyhorenie sadzí v komíne, narušená celistvosť komína prípadne dymovodu a pod. Nemalý podiel na požiaroch má aj neporiadok v kotolni a v sklade paliva.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Najčastejším miestom</w:t>
      </w:r>
      <w:r>
        <w:rPr>
          <w:rFonts w:cs="Arial" w:ascii="Arial" w:hAnsi="Arial"/>
          <w:sz w:val="22"/>
          <w:szCs w:val="22"/>
        </w:rPr>
        <w:t xml:space="preserve">, kde dochádza k požiarom rodinných domov sú práve komínové telesá. Nasleduje za nimi požiar kotolne a skladu paliva. V priebehu niekoľkých minút môže byť zničený celý do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Počas požiaru je objekt namáhaný sálavým teplom, ale aj spodinami horenia, ktoré stúpajú smerom nahor a môžu objekt poškodiť ešte niekoľko podlaží nad samotným priestorom, kde požiar vznikol. Spodiny horenia sú mimoriadne nebezpečné pre zdravie a život človeka.</w:t>
        <w:br/>
        <w:t xml:space="preserve">            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patrnosti v týchto prípadoch nie je nikdy dosť. Komíny ako stavebné konštrukcie patria k najviac namáhaným častiam stavby.  Životnosť komína  je najviac ohrozovaná prudkými zmenami teplôt, poveternostnými vplyvmi  a  agresívnymi  kondenzátmi spalín horeni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rúčania hasičov pre nadchádzajúcu vykurovaciu sezónu sú nasledovné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pri používaní plynových spotrebičov je vhodné zamerať sa na čistotu komínových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ieduchov na zabezpečenie dobrého ťahu komína, zároveň je nutné vykonávať všetky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vízne prehliadky, aby nedošlo k úniku plynu a následnej intoxikácii alebo výbuchu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pri používaní tuhého paliva dochádza k zaneseniu komína a tým prudko rast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ebezpečenstvo vznietenia sadzí, ktoré je preto potrebné pravidelne odstraňovať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nevykonávajte neodborné zásahy na spotrebičoch a nenechávajte ich bez dozoru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v blízkosti komínových telies nenechávajte horľavé látky,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otvory na kontrolu a čistenie v komíne musia byť uzatvorené komínovými dvierkami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podlaha okolo otvorov v komíne musí byť z nehorľavého materiálu, alebo ju treba chrániť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horľavou ochrannou podložkou do vzdialenosti najmenej 600 mm od okrajov otvorov,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jednovrstvové murované komíny treba omietnuť až do úrovne strešnej krytiny a to aj pod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lechovaním, alebo iným lemovaním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-kontrolujte </w:t>
      </w:r>
      <w:r>
        <w:rPr>
          <w:rFonts w:cs="Arial" w:ascii="Arial" w:hAnsi="Arial"/>
          <w:bCs/>
          <w:color w:val="000000"/>
          <w:sz w:val="22"/>
          <w:szCs w:val="22"/>
        </w:rPr>
        <w:t>funkčnosť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zariadení zabezpečujúcich prívod vzduchu do kotoln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vykurovacie telesá – sporáky, pece a pod. musia byť umiestnené iba na nehorľavej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dložk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nepoužívajte k rozkurovaniu horľavé kvapalin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nespaľujte domáci odpad, plasty a iné vysoko horľavé látky, ktoré zvyšujú riziko požiaru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odpad a plasty je zakázané likvidovať spaľovaním a to aj na otvorenom priestranstv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o kotlov, kachieľ a krbov patrí len určené paliv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dodržiavať predpisy pre skladovanie a používanie horľavých kvapalín, horľavých plyno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 tuhých palív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nevychladnutý popol po vybratí zo spotrebiča na tuhé palivo možno ukladať iba do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erozbitnej plnostenovej nádoby z nehorľavého materiálu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akýkoľvek spotrebič možno prevádzkovať len vtedy, ak je v dobrom technickom stav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održiavajte návody na obsluhu a vždy používajte iba schválené spotrebič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Každý majiteľ, alebo užívateľ rodinného domu si musí v prvom rade uvedomiť, že za celkový technický stav komínov  a ich údržbu  zodpovedá on sám. Jeho povinnosťou je zabezpečovať ich pravidelné čistenie a kontrolu. Majiteľ je povinný zabezpečiť aj odborné preskúšanie komínov osobami s odbornou spôsobilosťou a t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pred pripojením spotrebiča na komín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pri zámene lokálneho palivového spotrebiča na ústredný zdroj tepla alebo etážový zdroj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tepl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pri zmene druhu paliv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po stavebných úpravách na telese komín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Čistenie komínov, kontrolu  celkového  technického stavu,  ako aj ich odborné preskúšanie odporúčajú hasiči ponechať iba na odborníkov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/>
      </w:pPr>
      <w:r>
        <w:rPr>
          <w:rFonts w:eastAsia="Arial"/>
        </w:rPr>
        <w:t xml:space="preserve">           </w:t>
      </w:r>
      <w:r>
        <w:rPr>
          <w:sz w:val="22"/>
          <w:szCs w:val="22"/>
        </w:rPr>
        <w:t xml:space="preserve">Pamätajte, čas venovaný  údržbe komínov  a dymovodov, ako  aj  dodržiavanie  pravidiel bezpečnej  manipulácie so spotrebičmi  sa  Vám  mnohonásobne vyplatí. </w:t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ôsledné dodržiavanie uvedených  opatrení  Vám ochránia zdravie a majetok pred požiarmi.  Hasiči sú pripravení Vám odborne poradiť aj v danej problematik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prípade hroziaceho nebezpečenstva sa snažte konať vždy s rozvahou, nepodliehajte panike a zachovajte pokoj. Najprv chráňte život a zdravie, až potom majetok. V prípade, že nemôžete požiar uhasiť vlastnými silami, čo najskôr volajte Hasičský a záchranný zbor  na linku č.150 alebo na linku tiesňového volania č.112. Hasiči prídu k požiaru vždy za pár minút  –  po ohlásení je pomoc na cest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3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Riaditeľ</w:t>
        <w:tab/>
        <w:t xml:space="preserve">                                                                                                            </w:t>
      </w:r>
    </w:p>
    <w:p>
      <w:pPr>
        <w:pStyle w:val="Normal"/>
        <w:ind w:right="4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Okresného riaditeľstva HaZZ</w:t>
      </w:r>
    </w:p>
    <w:p>
      <w:pPr>
        <w:pStyle w:val="Normal"/>
        <w:ind w:right="43" w:hanging="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ind w:right="43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plk. Ing. Vladimír Haľko v.r.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701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1559"/>
      <w:gridCol w:w="1560"/>
      <w:gridCol w:w="1701"/>
      <w:gridCol w:w="1275"/>
      <w:gridCol w:w="851"/>
    </w:tblGrid>
    <w:tr>
      <w:trPr>
        <w:trHeight w:val="249" w:hRule="atLeast"/>
      </w:trPr>
      <w:tc>
        <w:tcPr>
          <w:tcW w:w="241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503680" cy="361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6" r="-1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368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15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70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127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</w:tc>
      <w:tc>
        <w:tcPr>
          <w:tcW w:w="8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249" w:hRule="atLeast"/>
      </w:trPr>
      <w:tc>
        <w:tcPr>
          <w:tcW w:w="241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559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/052 43 21803</w:t>
          </w:r>
        </w:p>
      </w:tc>
      <w:tc>
        <w:tcPr>
          <w:tcW w:w="1560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701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275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2">
            <w:r>
              <w:rPr>
                <w:rStyle w:val="InternetLink"/>
                <w:sz w:val="16"/>
                <w:szCs w:val="16"/>
              </w:rPr>
              <w:t>www.minv.sk</w:t>
            </w:r>
          </w:hyperlink>
        </w:p>
      </w:tc>
      <w:tc>
        <w:tcPr>
          <w:tcW w:w="85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iCs/>
              <w:sz w:val="16"/>
              <w:szCs w:val="16"/>
            </w:rPr>
            <w:t>0015186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4"/>
        <w:szCs w:val="34"/>
      </w:rPr>
    </w:pPr>
    <w:r>
      <w:rPr>
        <w:b/>
        <w:sz w:val="34"/>
        <w:szCs w:val="34"/>
      </w:rPr>
      <w:t>OKRESNÉ  RIADITEĽSTVO  HASIČSKÉHO  A  ZÁCHRANNÉHO  ZBORU  V  STAREJ  ĽUBOVNI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-142" w:leader="none"/>
        <w:tab w:val="right" w:pos="9356" w:leader="none"/>
      </w:tabs>
      <w:ind w:right="-1" w:hanging="0"/>
      <w:jc w:val="center"/>
      <w:rPr/>
    </w:pPr>
    <w:r>
      <w:rPr>
        <w:sz w:val="32"/>
        <w:szCs w:val="32"/>
      </w:rPr>
      <w:t>Mýtna č.5, 064 01  STARÁ  ĽUBOVŇ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Import0">
    <w:name w:val="Import 0"/>
    <w:basedOn w:val="Normal"/>
    <w:qFormat/>
    <w:pPr>
      <w:suppressAutoHyphens w:val="true"/>
      <w:overflowPunct w:val="false"/>
      <w:autoSpaceDE w:val="false"/>
      <w:spacing w:lineRule="auto" w:line="228"/>
    </w:pPr>
    <w:rPr>
      <w:sz w:val="24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inv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48:00Z</dcterms:created>
  <dc:creator>v</dc:creator>
  <dc:description/>
  <cp:keywords/>
  <dc:language>en-US</dc:language>
  <cp:lastModifiedBy>Vladimir Haľko</cp:lastModifiedBy>
  <cp:lastPrinted>2016-12-05T08:57:00Z</cp:lastPrinted>
  <dcterms:modified xsi:type="dcterms:W3CDTF">2017-11-16T07:52:00Z</dcterms:modified>
  <cp:revision>92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