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kresu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jko /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5.11.2018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c:  Bezpečná  vykurovacia  sezóna  2018 / 2019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iadame Vás o zverejnenie tejto relácie na  úradných  tabuliach  a vyhlásenie do obecného rozhlasu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žení obč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čas vykurovacieho obdobia evidujú hasiči  každoročne zvýšený počet výjazdov k požiarom v rodinných i bytových  domoch.  </w:t>
      </w:r>
      <w:r>
        <w:rPr>
          <w:rFonts w:cs="Arial" w:ascii="Arial" w:hAnsi="Arial"/>
          <w:bCs/>
          <w:sz w:val="22"/>
          <w:szCs w:val="22"/>
        </w:rPr>
        <w:t xml:space="preserve">Najčastejšou príčinou vzniku požiarov v rodinných domoch </w:t>
      </w:r>
      <w:r>
        <w:rPr>
          <w:rFonts w:cs="Arial" w:ascii="Arial" w:hAnsi="Arial"/>
          <w:sz w:val="22"/>
          <w:szCs w:val="22"/>
        </w:rPr>
        <w:t xml:space="preserve"> je porucha a nevyhovujúci stav vykurovacích telies, dymovodov a komínov ako napr. vyhorenie sadzí v komíne, narušená celistvosť komína prípadne dymovodu a pod. Nemalý podiel na požiaroch má aj neporiadok v kotolni a v sklade pali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Najčastejším miestom</w:t>
      </w:r>
      <w:r>
        <w:rPr>
          <w:rFonts w:cs="Arial" w:ascii="Arial" w:hAnsi="Arial"/>
          <w:sz w:val="22"/>
          <w:szCs w:val="22"/>
        </w:rPr>
        <w:t xml:space="preserve">, kde dochádza k požiarom rodinných domov sú práve komínové telesá. Nasleduje za nimi požiar kotolne a skladu paliva. V priebehu niekoľkých minút môže byť zničený celý d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čas požiaru je objekt namáhaný sálavým teplom, ale aj splodinami horenia, ktoré stúpajú smerom nahor a môžu objekt poškodiť ešte niekoľko podlaží nad samotným priestorom, kde požiar vznikol. Splodiny horenia sú mimoriadne nebezpečné pre zdravie a život človeka.</w:t>
        <w:br/>
        <w:t xml:space="preserve">       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atrnosti v týchto prípadoch nie je nikdy dosť. Komíny ako stavebné konštrukcie patria k najviac namáhaným častiam stavby.  Životnosť komína  je najviac ohrozovaná prudkými zmenami teplôt, poveternostnými vplyvmi  a  agresívnymi  kondenzátmi spalín hor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 používaní plynových spotrebičov je vhodné zamerať sa na čistotu komínových priedu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bezpečenie dobrého ťahu komína. Zároveň je nutné vykonávať všetky revízne prehliadk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y nedošlo k úniku plynu a následnej intoxikácii alebo výbuch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 používaní tuhého paliva dochádza k zaneseniu komína a tým prudko rastie nebezpečen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znietenia sadzí, ktoré je preto potrebné pravidelne odstraňovať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evykonávajte neodborné zásahy na spotrebičoch a nenechávajte ich bez dozor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 blízkosti komínových telies nenechávajte horľavé látky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tvory na kontrolu a čistenie v komíne musia byť uzatvorené komínovými dvierkam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odlaha okolo otvorov v komíne musí byť z nehorľavého materiálu, alebo ju treba chrániť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horľavou ochrannou podložkou do vzdialenosti najmenej 600 mm od okrajov otvorov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jednovrstvové murované komíny treba omietnuť až do úrovne strešnej krytiny a to aj p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lechovaním, alebo iným lemovaním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kontrolujte </w:t>
      </w:r>
      <w:r>
        <w:rPr>
          <w:rFonts w:cs="Arial" w:ascii="Arial" w:hAnsi="Arial"/>
          <w:bCs/>
          <w:color w:val="000000"/>
          <w:sz w:val="22"/>
          <w:szCs w:val="22"/>
        </w:rPr>
        <w:t>funkčnosť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ykurovacie telesá – sporáky, pece a pod. musia byť umiestnené iba na nehorľav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ložk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používajte k rozkurovaniu horľavé kvapal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spaľujte domáci odpad, plasty a iné vysoko horľavé látky, ktoré zvyšujú riziko požiar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dpad a plasty je zakázané likvidovať spaľovaním a to aj na otvorenom priestrans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 kotlov, kachieľ a krbov patrí len určené paliv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evychladnutý popol po vybratí zo spotrebiča na tuhé palivo možno ukladať iba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rozbitnej plno stenovej nádoby z nehorľavého materiál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kýkoľvek spotrebič možno prevádzkovať len vtedy, ak je v dobrom technickom stav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držiavajte návody na obsluhu a vždy používajte iba schválené spotrebič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F3746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 xml:space="preserve">nikdy nehaste prípadný požiar sadzí v komíne vodou, mohlo by dôjsť k </w:t>
      </w:r>
      <w:r>
        <w:rPr>
          <w:rFonts w:cs="Arial" w:ascii="Arial" w:hAnsi="Arial"/>
          <w:color w:val="000000"/>
          <w:sz w:val="22"/>
          <w:szCs w:val="22"/>
        </w:rPr>
        <w:t>jeho popraskani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" w:ascii="Arial" w:hAnsi="Arial"/>
          <w:color w:val="2F3746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 xml:space="preserve">neprekurujte vykurovacie telesá, neskladujte a nesušte </w:t>
      </w: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MT" w:ascii="ArialMT" w:hAnsi="ArialMT"/>
          <w:color w:val="000000"/>
          <w:sz w:val="22"/>
          <w:szCs w:val="22"/>
        </w:rPr>
        <w:t>ich blízkosti horľavé materiá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F3746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>nenechávajte bez dozoru deti v blízkosti palivových spotrebičov, elektrotepelných spotrebičov,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elektrických a iných spotrebičov, ako aj v blízkosti otvoreného ohň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F3746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 xml:space="preserve">dodržiavajte predpismi stanovené zásady pre skladovanie a používanie horľavých kvapalín,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kovových tlakových nádob na propán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MT" w:ascii="ArialMT" w:hAnsi="ArialMT"/>
          <w:color w:val="000000"/>
          <w:sz w:val="22"/>
          <w:szCs w:val="22"/>
        </w:rPr>
        <w:t>bután, tuhé palivá a iné materiá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aždý majiteľ, alebo užívateľ rodinného domu si musí v prvom rade uvedomiť, že za celkový technický stav komínov  a ich údržbu  zodpovedá on sám. Jeho povinnosťou je zabezpečovať ich pravidelné čistenie a kontrolu. Majiteľ je povinný zabezpečiť aj odborné preskúšanie komínov osobami s odbornou spôsobilosťou a 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ed pripojením spotrebiča na kom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i zámene lokálneho palivového spotrebiča na ústredný zdroj tepla alebo etážový zdro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p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i zmene druhu paliv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o stavebných úpravách na telese komí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Čistenie komínov, kontrolu  celkového  technického stavu,  ako aj ich odborné preskúšanie odporúčajú hasiči ponechať iba na odborníkov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>
          <w:sz w:val="22"/>
          <w:szCs w:val="22"/>
        </w:rPr>
        <w:t xml:space="preserve">Pamätajte, čas venovaný  údržbe komínov  a dymovodov, ako  aj  dodržiavanie  pravidiel bezpečnej  manipulácie so spotrebičmi  sa  Vám  mnohonásobne vyplatí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ôsledné dodržiavanie uvedených  opatrení  Vám ochránia zdravie a majetok pred požiarmi.  Hasiči sú pripravení Vám odborne poradiť aj v danej problemati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rípade hroziaceho nebezpečenstva sa snažte konať vždy s rozvahou, nepodliehajte panike a zachovajte pokoj. Najprv chráňte život a zdravie, až potom majetok. V prípade, že nemôžete požiar uhasiť vlastnými silami, čo najskôr volajte Hasičský a záchranný zbor  na linku č.150 alebo na linku tiesňového volania č.112.  Hasiči prídu k požiaru vždy za pár minút  –  po ohlásení je pomoc na c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kresného riaditeľstva HaZZ</w:t>
      </w:r>
    </w:p>
    <w:p>
      <w:pPr>
        <w:pStyle w:val="Normal"/>
        <w:ind w:right="4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v</dc:creator>
  <dc:description/>
  <cp:keywords/>
  <dc:language>en-US</dc:language>
  <cp:lastModifiedBy>Vladimir Haľko</cp:lastModifiedBy>
  <cp:lastPrinted>2016-12-05T08:57:00Z</cp:lastPrinted>
  <dcterms:modified xsi:type="dcterms:W3CDTF">2018-10-24T11:20:00Z</dcterms:modified>
  <cp:revision>10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