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 obecným  a 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ajko      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1.202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>ec:  Bezpečná  vykurovacia  sezóna  2020 / 2021   - 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Žiadame Vás o zverejnenie tejto relácie na  úradných  tabuliach  a vyhlásenie do obecného rozhlasu, prípadne  aj zverejnenie  na Vašich 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bč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očas vykurovacieho  obdobia  evidujú hasiči  každoročne zvýšený počet výjazdov k požiarom v rodinných  i bytových  domoch.  </w:t>
      </w:r>
      <w:r>
        <w:rPr>
          <w:rFonts w:cs="Arial" w:ascii="Arial" w:hAnsi="Arial"/>
          <w:b/>
          <w:bCs/>
          <w:sz w:val="24"/>
          <w:szCs w:val="24"/>
        </w:rPr>
        <w:t xml:space="preserve">Najčastejšou príčinou vzniku požiarov v rodinných domo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 porucha</w:t>
      </w:r>
      <w:r>
        <w:rPr>
          <w:rFonts w:cs="Arial" w:ascii="Arial" w:hAnsi="Arial"/>
          <w:sz w:val="24"/>
          <w:szCs w:val="24"/>
        </w:rPr>
        <w:t xml:space="preserve"> a nevyhovujúci stav </w:t>
      </w:r>
      <w:r>
        <w:rPr>
          <w:rFonts w:cs="Arial" w:ascii="Arial" w:hAnsi="Arial"/>
          <w:b/>
          <w:sz w:val="24"/>
          <w:szCs w:val="24"/>
        </w:rPr>
        <w:t xml:space="preserve">vykurovacích telies, dymovodov  a komínov  </w:t>
      </w:r>
      <w:r>
        <w:rPr>
          <w:rFonts w:cs="Arial" w:ascii="Arial" w:hAnsi="Arial"/>
          <w:sz w:val="24"/>
          <w:szCs w:val="24"/>
        </w:rPr>
        <w:t xml:space="preserve">ako napr. vyhorenie sadzí v komíne,  narušená celistvosť komína prípadne dymovodu a pod.  Nemalý podiel na požiaroch má aj neporiadok v kotolni a v sklade paliv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Najčastejším miestom</w:t>
      </w:r>
      <w:r>
        <w:rPr>
          <w:rFonts w:cs="Arial" w:ascii="Arial" w:hAnsi="Arial"/>
          <w:sz w:val="24"/>
          <w:szCs w:val="24"/>
        </w:rPr>
        <w:t xml:space="preserve">, kde dochádza  k požiarom rodinných  domov </w:t>
      </w:r>
      <w:r>
        <w:rPr>
          <w:rFonts w:cs="Arial" w:ascii="Arial" w:hAnsi="Arial"/>
          <w:b/>
          <w:sz w:val="24"/>
          <w:szCs w:val="24"/>
        </w:rPr>
        <w:t xml:space="preserve">sú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á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mínové telesá</w:t>
      </w:r>
      <w:r>
        <w:rPr>
          <w:rFonts w:cs="Arial" w:ascii="Arial" w:hAnsi="Arial"/>
          <w:sz w:val="24"/>
          <w:szCs w:val="24"/>
        </w:rPr>
        <w:t xml:space="preserve">. Nasleduje  za nimi  požiar  </w:t>
      </w:r>
      <w:r>
        <w:rPr>
          <w:rFonts w:cs="Arial" w:ascii="Arial" w:hAnsi="Arial"/>
          <w:b/>
          <w:sz w:val="24"/>
          <w:szCs w:val="24"/>
        </w:rPr>
        <w:t>kotolne  a  skladu  paliva</w:t>
      </w:r>
      <w:r>
        <w:rPr>
          <w:rFonts w:cs="Arial" w:ascii="Arial" w:hAnsi="Arial"/>
          <w:sz w:val="24"/>
          <w:szCs w:val="24"/>
        </w:rPr>
        <w:t xml:space="preserve">. V priebehu niekoľkých  minút môže byť zničený celý d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očas požiaru je objekt namáhaný sálavým teplom, ale aj splodinami horenia, ktoré stúpajú smerom nahor  a môžu objekt poškodiť ešte niekoľko podlaží nad samotným miestom, kde požiar vznikol. Splodiny horenia sú mimoriadne nebezpečné pre zdravie a život človeka.</w:t>
        <w:br/>
        <w:t xml:space="preserve">             Opatrnosti v týchto prípadoch nie je nikdy dosť. Komíny ako stavebné konštrukcie patria  k najviac namáhaným  častiam stavby.  Životnosť komína je najviac ohrozovaná  prudkými  zmenami teplôt, poveternostnými vplyvmi  a  agresívnymi  kondenzátmi spalín hor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nia hasičov pre nadchádzajúcu vykurovaciu sezónu sú nasledovné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pri používaní  plynových spotrebičov je vhodné zamerať sa na čistotu komínový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educhov na zabezpečenie dobrého ťahu komína. Zároveň je nutné vykonávať všetk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ízne prehliadky, aby nedošlo k úniku plynu a následnej intoxikácii alebo výbuch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pri používaní  tuhého paliva dochádza  k zaneseniu komína  a tým prudko rasti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bezpečenstvo vznietenia sadzí, ktoré je preto potrebné pravidelne odstraňovať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evykonávajte neodborné zásahy na spotrebičoch a nenechávajte ich bez dozor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 blízkosti komínových telies nenechávajte horľavé látky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otvory na kontrolu a čistenie v komíne musia byť uzatvorené komínovými dvierkami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podlaha  okolo otvorov v komíne musí byť z nehorľavého materiálu, alebo ju treba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rániť nehorľavou  ochrannou  podložkou do vzdialenosti najmenej  600 mm o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rajov otvorov,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jednovrstvové murované komíny treba omietnuť až do úrovne strešnej krytiny a to aj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 oplechovaním, alebo iným lemovaní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kontrolujte </w:t>
      </w:r>
      <w:r>
        <w:rPr>
          <w:rFonts w:cs="Arial" w:ascii="Arial" w:hAnsi="Arial"/>
          <w:bCs/>
          <w:color w:val="000000"/>
          <w:sz w:val="24"/>
          <w:szCs w:val="24"/>
        </w:rPr>
        <w:t>funkčnosť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riadení zabezpečujúcich prívod vzduchu do kotol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ykurovacie telesá – sporáky, pece a pod. musia byť umiestnené iba na nehorľav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ožk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nepoužívajte  k rozkurovaniu horľavé kvapali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espaľujte domáci odpad, plasty a iné vysoko horľavé látky, ktoré zvyšujú rizi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žiaru, (odpad a plasty je zakázané likvidovať spaľovaním a to aj na otvorenom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stranst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do kotlov, kachieľ  a krbov  patrí len určené paliv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nevychladnutý  popol po vybratí zo spotrebiča  na tuhé palivo možno  ukladať iba d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rozbitnej  plnostenovej  nádoby z nehorľavého materiálu  s uzatvárateľným  veko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kýkoľvek spotrebič možno prevádzkovať len vtedy, ak je v dobrom technickom stav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držiavajte návody na obsluhu a vždy používajte iba schválené spotrebič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ikdy  nehaste prípadný  požiar sadzí v komíne vodou  - mohlo by dôjsť k je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praskaniu, alebo dokonca  výbuchu,  (</w:t>
      </w:r>
      <w:r>
        <w:rPr>
          <w:rFonts w:cs="Arial" w:ascii="Arial" w:hAnsi="Arial"/>
          <w:sz w:val="24"/>
          <w:szCs w:val="24"/>
        </w:rPr>
        <w:t xml:space="preserve">na zrazenie teploty v komíne a uhase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iacich sadzí v komíne je možné použiť suchý pieso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eprekurujte  vykurovacie telesá, neskladujte a nesušte v ich blízkosti horľavé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ály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enechávajte  bez dozoru deti v blízkosti palivových spotrebičov, elektrotepelný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trebičov, elektrických  a iných spotrebičov, ako aj v blízkosti otvoreného ohňa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dodržiavajte predpismi stanovené zásady pre skladovanie a používanie horľavý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vapalín, kovových tlakových nádob na propán-bután, tuhé palivá a iné materiál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Každý majiteľ, alebo užívateľ  rodinného domu</w:t>
      </w:r>
      <w:r>
        <w:rPr>
          <w:rFonts w:cs="Arial" w:ascii="Arial" w:hAnsi="Arial"/>
          <w:sz w:val="24"/>
          <w:szCs w:val="24"/>
        </w:rPr>
        <w:t xml:space="preserve">  si musí  v prvom rade uvedomiť, že  </w:t>
      </w:r>
      <w:r>
        <w:rPr>
          <w:rFonts w:cs="Arial" w:ascii="Arial" w:hAnsi="Arial"/>
          <w:b/>
          <w:sz w:val="24"/>
          <w:szCs w:val="24"/>
        </w:rPr>
        <w:t>za celkový technický stav komínov  a ich údržbu  zodpovedá on sám.</w:t>
      </w:r>
      <w:r>
        <w:rPr>
          <w:rFonts w:cs="Arial" w:ascii="Arial" w:hAnsi="Arial"/>
          <w:sz w:val="24"/>
          <w:szCs w:val="24"/>
        </w:rPr>
        <w:t xml:space="preserve">  Jeho povinnosťou    je zabezpečovať  ich pravidelné čistenie a kontrol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jiteľ je povinný zabezpečiť  aj odborné preskúšanie komínov osobami s odbornou spôsobilosťou a 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ed pripojením spotrebiča na komí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i zámene lokálneho palivového spotrebiča na ústredný zdroj tepla alebo etážový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droj tepl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i zmene druhu paliv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o stavebných úpravách na telese komí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Čistenie komínov, kontrolu  celkového  technického stavu,  ako aj ich odborné preskúšanie  odporúčajú hasiči  ponechať  iba na odborníko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/>
        <w:t xml:space="preserve">Pamätajte, čas venovaný  údržbe komínov  a dymovodov, ako  aj  dodržiavanie  pravidiel bezpečnej  manipulácie  so spotrebičmi  sa  Vám  mnohonásobne vyplatí. </w:t>
      </w:r>
    </w:p>
    <w:p>
      <w:pPr>
        <w:pStyle w:val="Default"/>
        <w:ind w:firstLine="708"/>
        <w:rPr/>
      </w:pPr>
      <w:r>
        <w:rPr/>
        <w:t xml:space="preserve">Dôsledné dodržiavanie  uvedených  opatrení  Vám  ochránia zdravie a majetok pred požiarmi.  Hasiči sú pripravení  Vám odborne poradiť aj v danej problematik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ípade hroziaceho nebezpečenstva sa snažte konať vždy s rozvahou, nepodliehajte panike a zachovajte pokoj.  Najprv chráňte život a zdravie, až potom majetok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 je to možné, urýchlene odstráňte všetok horľavý materiál z blízkosti komínového telesa  resp. vykurovacieho spotrebiča  a vypnite prívod energi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, že nemôžete požiar uhasiť vlastnými silami, čo najskôr volajte Hasičský a záchranný zbor na linku č.150 alebo na linku tiesňového volania č.112.  Hasiči prídu k požiaru vždy za pár minút  –  po ohlásení je pomoc na c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mjr. Ing. Dušan Farka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   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menovaný na zastupovani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riaditeľa OR HaZZ v Starej Ľubov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8:00Z</dcterms:created>
  <dc:creator>v</dc:creator>
  <dc:description/>
  <cp:keywords/>
  <dc:language>en-US</dc:language>
  <cp:lastModifiedBy>oti</cp:lastModifiedBy>
  <cp:lastPrinted>2016-12-05T08:57:00Z</cp:lastPrinted>
  <dcterms:modified xsi:type="dcterms:W3CDTF">2020-11-02T07:22:00Z</dcterms:modified>
  <cp:revision>12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