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210" w:leader="none"/>
        </w:tabs>
        <w:jc w:val="center"/>
        <w:rPr>
          <w:rFonts w:ascii="UnitusTEE-Black" w:hAnsi="UnitusTEE-Black" w:eastAsia="UnitusTEE-Black" w:cs="UnitusTEE-Black"/>
          <w:sz w:val="28"/>
          <w:szCs w:val="28"/>
        </w:rPr>
      </w:pPr>
      <w:r>
        <w:rPr>
          <w:rFonts w:eastAsia="UnitusTEE-Black" w:cs="UnitusTEE-Black" w:ascii="UnitusTEE-Black" w:hAnsi="UnitusTEE-Black"/>
          <w:sz w:val="28"/>
          <w:szCs w:val="28"/>
        </w:rPr>
        <w:t>SAKRÁLNE  STAVBY</w:t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rFonts w:ascii="UnitusTEE-Black" w:hAnsi="UnitusTEE-Black" w:eastAsia="UnitusTEE-Black" w:cs="UnitusTEE-Black"/>
          <w:sz w:val="28"/>
          <w:szCs w:val="28"/>
        </w:rPr>
      </w:pPr>
      <w:r>
        <w:rPr>
          <w:rFonts w:eastAsia="UnitusTEE-Black" w:cs="UnitusTEE-Black" w:ascii="UnitusTEE-Black" w:hAnsi="UnitusTEE-Black"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rFonts w:ascii="UnitusTEE-Black" w:hAnsi="UnitusTEE-Black" w:eastAsia="UnitusTEE-Black" w:cs="UnitusTEE-Black"/>
          <w:sz w:val="28"/>
          <w:szCs w:val="28"/>
        </w:rPr>
      </w:pPr>
      <w:r>
        <w:rPr>
          <w:rFonts w:eastAsia="UnitusTEE-Black" w:cs="UnitusTEE-Black" w:ascii="UnitusTEE-Black" w:hAnsi="UnitusTEE-Black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UnitusTEE-Bold" w:hAnsi="UnitusTEE-Bold" w:eastAsia="UnitusTEE-Bold" w:cs="UnitusTEE-Bold"/>
          <w:b/>
          <w:b/>
          <w:bCs/>
          <w:sz w:val="24"/>
          <w:szCs w:val="24"/>
        </w:rPr>
      </w:pPr>
      <w:r>
        <w:rPr>
          <w:rFonts w:eastAsia="UnitusTEE-Bold" w:cs="UnitusTEE-Bold" w:ascii="UnitusTEE-Bold" w:hAnsi="UnitusTEE-Bold"/>
          <w:b/>
          <w:bCs/>
          <w:sz w:val="24"/>
          <w:szCs w:val="24"/>
        </w:rPr>
        <w:t>Kosto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URWPalladioTEE-Regular" w:cs="URWPalladioTEE-Regular" w:ascii="URWPalladioTEE-Regular" w:hAnsi="URWPalladioTEE-Regular"/>
          <w:sz w:val="28"/>
          <w:szCs w:val="28"/>
        </w:rPr>
        <w:tab/>
        <w:t xml:space="preserve">K </w:t>
      </w:r>
      <w:r>
        <w:rPr>
          <w:rFonts w:eastAsia="URWPalladioTEE-Regular" w:cs="URWPalladioTEE-Regular" w:ascii="URWPalladioTEE-Regular" w:hAnsi="URWPalladioTEE-Regular"/>
          <w:sz w:val="20"/>
          <w:szCs w:val="20"/>
        </w:rPr>
        <w:t xml:space="preserve">dominante obce patrí </w:t>
      </w:r>
      <w:r>
        <w:rPr>
          <w:rFonts w:eastAsia="URWPalladioTEE-Bold" w:cs="URWPalladioTEE-Bold" w:ascii="URWPalladioTEE-Bold" w:hAnsi="URWPalladioTEE-Bold"/>
          <w:b/>
          <w:bCs/>
          <w:sz w:val="20"/>
          <w:szCs w:val="20"/>
        </w:rPr>
        <w:t xml:space="preserve">rímskokatolícky kostol sv. Jána Evanjelistu </w:t>
      </w:r>
      <w:r>
        <w:rPr>
          <w:rFonts w:eastAsia="URWPalladioTEE-Regular" w:cs="URWPalladioTEE-Regular" w:ascii="URWPalladioTEE-Regular" w:hAnsi="URWPalladioTEE-Regular"/>
          <w:sz w:val="20"/>
          <w:szCs w:val="20"/>
        </w:rPr>
        <w:t>pôvodne ranogotický z obdobia okolo roku 1300. Bol upravovaný v rokoch 1615, 1823, 1857, 1934 a 198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" w:hAnsi="URWPalladioTEE-Regular" w:eastAsia="URWPalladioTEE-Regular" w:cs="URWPalladioTEE-Regular"/>
          <w:sz w:val="20"/>
          <w:szCs w:val="20"/>
        </w:rPr>
      </w:pPr>
      <w:r>
        <w:rPr>
          <w:rFonts w:eastAsia="URWPalladioTEE-Regular" w:cs="URWPalladioTEE-Regular" w:ascii="URWPalladioTEE-Regular" w:hAnsi="URWPalladioTEE-Regular"/>
          <w:sz w:val="20"/>
          <w:szCs w:val="20"/>
        </w:rPr>
        <w:t>Pôvodne bol jednoloďový. Loď po roku 1615 bola znovu zaklenutá a stavba rozšírená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" w:hAnsi="URWPalladioTEE-Regular" w:eastAsia="URWPalladioTEE-Regular" w:cs="URWPalladioTEE-Regular"/>
          <w:sz w:val="20"/>
          <w:szCs w:val="20"/>
        </w:rPr>
      </w:pPr>
      <w:r>
        <w:rPr>
          <w:rFonts w:eastAsia="URWPalladioTEE-Regular" w:cs="URWPalladioTEE-Regular" w:ascii="URWPalladioTEE-Regular" w:hAnsi="URWPalladioTEE-Regular"/>
          <w:sz w:val="20"/>
          <w:szCs w:val="20"/>
        </w:rPr>
        <w:t>bočnou severnou kaplnkou. Úpravy fasád boli urobené v rokoch 1857 a 1934. Je to jednoloďová stavba s rovným uzáverom presbytéria, pristavanou sakristiou, severnou kaplnkou a vstavanou vežou. V presbytériu je gotická krížová rebrová klenba, v lodi renesančná valená klenba s lunetami. Gotická klenba presbytéria má klinové vyžľabené rebrá, ktoré dosahujú na jednoduché konzoly. Na severnej strane presbytéria je pastofórium, z ktorého ostala iba gotická kovaná mreža zasadená do dreveného klasicistického rámu v 2. polovici 18. storočia. V mierne lomenom víťaznom oblúku sa zachovali neskororománske rímsové konzoly. Veža je po úprave v roku 1857 vstavaná do priečel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" w:hAnsi="URWPalladioTEE-Regular" w:eastAsia="URWPalladioTEE-Regular" w:cs="URWPalladioTEE-Regular"/>
          <w:sz w:val="20"/>
          <w:szCs w:val="20"/>
        </w:rPr>
      </w:pPr>
      <w:r>
        <w:rPr>
          <w:rFonts w:eastAsia="URWPalladioTEE-Regular" w:cs="URWPalladioTEE-Regular" w:ascii="URWPalladioTEE-Regular" w:hAnsi="URWPalladioTEE-Regular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" w:hAnsi="URWPalladioTEE-Regular" w:eastAsia="URWPalladioTEE-Regular" w:cs="URWPalladioTEE-Regular"/>
          <w:sz w:val="20"/>
          <w:szCs w:val="20"/>
        </w:rPr>
      </w:pPr>
      <w:r>
        <w:rPr>
          <w:rFonts w:eastAsia="URWPalladioTEE-Regular" w:cs="URWPalladioTEE-Regular" w:ascii="URWPalladioTEE-Regular" w:hAnsi="URWPalladioTEE-Regular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" w:hAnsi="URWPalladioTEE-Regular" w:eastAsia="URWPalladioTEE-Regular" w:cs="URWPalladioTEE-Regular"/>
          <w:sz w:val="20"/>
          <w:szCs w:val="20"/>
        </w:rPr>
      </w:pPr>
      <w:r>
        <w:rPr>
          <w:rFonts w:eastAsia="URWPalladioTEE-Regular" w:cs="URWPalladioTEE-Regular" w:ascii="URWPalladioTEE-Regular" w:hAnsi="URWPalladioTEE-Regular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URWPalladioTEE-Bold" w:cs="URWPalladioTEE-Bold" w:ascii="URWPalladioTEE-Bold" w:hAnsi="URWPalladioTEE-Bold"/>
          <w:b/>
          <w:bCs/>
          <w:sz w:val="16"/>
          <w:szCs w:val="16"/>
        </w:rPr>
        <w:t xml:space="preserve">                     </w:t>
      </w:r>
      <w:r>
        <w:rPr>
          <w:rFonts w:eastAsia="URWPalladioTEE-Bold" w:cs="URWPalladioTEE-Bold" w:ascii="URWPalladioTEE-Bold" w:hAnsi="URWPalladioTEE-Bold"/>
          <w:b/>
          <w:bCs/>
          <w:sz w:val="16"/>
          <w:szCs w:val="16"/>
        </w:rPr>
        <w:t>Rímskokatolícky farský kostol sv. Jána Evanjelistu postavený okolo roku 131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URWPalladioTEE-Bold" w:cs="URWPalladioTEE-Bold" w:ascii="URWPalladioTEE-Bold" w:hAnsi="URWPalladioTEE-Bold"/>
          <w:b/>
          <w:bCs/>
          <w:sz w:val="16"/>
          <w:szCs w:val="16"/>
        </w:rPr>
        <w:t xml:space="preserve">                                                          </w:t>
      </w:r>
      <w:r>
        <w:rPr>
          <w:rFonts w:eastAsia="URWPalladioTEE-Bold" w:cs="URWPalladioTEE-Bold" w:ascii="URWPalladioTEE-Bold" w:hAnsi="URWPalladioTEE-Bold"/>
          <w:b/>
          <w:bCs/>
          <w:sz w:val="16"/>
          <w:szCs w:val="16"/>
        </w:rPr>
        <w:t>Foto Pavol Sá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" w:hAnsi="URWPalladioTEE-Regular" w:eastAsia="URWPalladioTEE-Regular" w:cs="URWPalladioTEE-Regular"/>
          <w:b/>
          <w:b/>
          <w:bCs/>
          <w:sz w:val="22"/>
          <w:szCs w:val="22"/>
        </w:rPr>
      </w:pPr>
      <w:r>
        <w:rPr>
          <w:rFonts w:eastAsia="URWPalladioTEE-Regular" w:cs="URWPalladioTEE-Regular" w:ascii="URWPalladioTEE-Regular" w:hAnsi="URWPalladioTEE-Regular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" w:hAnsi="URWPalladioTEE-Regular" w:eastAsia="URWPalladioTEE-Regular" w:cs="URWPalladioTEE-Regular"/>
          <w:sz w:val="22"/>
          <w:szCs w:val="22"/>
        </w:rPr>
      </w:pPr>
      <w:r>
        <w:rPr>
          <w:rFonts w:eastAsia="URWPalladioTEE-Regular" w:cs="URWPalladioTEE-Regular" w:ascii="URWPalladioTEE-Regular" w:hAnsi="URWPalladioTEE-Regular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79730</wp:posOffset>
            </wp:positionH>
            <wp:positionV relativeFrom="paragraph">
              <wp:posOffset>136525</wp:posOffset>
            </wp:positionV>
            <wp:extent cx="4657725" cy="35604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" w:hAnsi="URWPalladioTEE-Regular" w:eastAsia="URWPalladioTEE-Regular" w:cs="URWPalladioTEE-Regular"/>
          <w:sz w:val="22"/>
          <w:szCs w:val="22"/>
        </w:rPr>
      </w:pPr>
      <w:r>
        <w:rPr>
          <w:rFonts w:eastAsia="URWPalladioTEE-Regular" w:cs="URWPalladioTEE-Regular" w:ascii="URWPalladioTEE-Regular" w:hAnsi="URWPalladioTEE-Regular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" w:hAnsi="URWPalladioTEE-Regular" w:eastAsia="URWPalladioTEE-Regular" w:cs="URWPalladioTEE-Regular"/>
          <w:sz w:val="22"/>
          <w:szCs w:val="22"/>
        </w:rPr>
      </w:pPr>
      <w:r>
        <w:rPr>
          <w:rFonts w:eastAsia="URWPalladioTEE-Regular" w:cs="URWPalladioTEE-Regular" w:ascii="URWPalladioTEE-Regular" w:hAnsi="URWPalladioTEE-Regular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" w:hAnsi="URWPalladioTEE-Regular" w:eastAsia="URWPalladioTEE-Regular" w:cs="URWPalladioTEE-Regular"/>
          <w:sz w:val="22"/>
          <w:szCs w:val="22"/>
        </w:rPr>
      </w:pPr>
      <w:r>
        <w:rPr>
          <w:rFonts w:eastAsia="URWPalladioTEE-Regular" w:cs="URWPalladioTEE-Regular" w:ascii="URWPalladioTEE-Regular" w:hAnsi="URWPalladioTEE-Regular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" w:hAnsi="URWPalladioTEE-Regular" w:eastAsia="URWPalladioTEE-Regular" w:cs="URWPalladioTEE-Regular"/>
          <w:sz w:val="22"/>
          <w:szCs w:val="22"/>
        </w:rPr>
      </w:pPr>
      <w:r>
        <w:rPr>
          <w:rFonts w:eastAsia="URWPalladioTEE-Regular" w:cs="URWPalladioTEE-Regular" w:ascii="URWPalladioTEE-Regular" w:hAnsi="URWPalladioTEE-Regular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" w:hAnsi="URWPalladioTEE-Regular" w:eastAsia="URWPalladioTEE-Regular" w:cs="URWPalladioTEE-Regular"/>
          <w:sz w:val="22"/>
          <w:szCs w:val="22"/>
        </w:rPr>
      </w:pPr>
      <w:r>
        <w:rPr>
          <w:rFonts w:eastAsia="URWPalladioTEE-Regular" w:cs="URWPalladioTEE-Regular" w:ascii="URWPalladioTEE-Regular" w:hAnsi="URWPalladioTEE-Regular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" w:hAnsi="URWPalladioTEE-Regular" w:eastAsia="URWPalladioTEE-Regular" w:cs="URWPalladioTEE-Regular"/>
          <w:sz w:val="22"/>
          <w:szCs w:val="22"/>
        </w:rPr>
      </w:pPr>
      <w:r>
        <w:rPr>
          <w:rFonts w:eastAsia="URWPalladioTEE-Regular" w:cs="URWPalladioTEE-Regular" w:ascii="URWPalladioTEE-Regular" w:hAnsi="URWPalladioTEE-Regular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" w:hAnsi="URWPalladioTEE-Regular" w:eastAsia="URWPalladioTEE-Regular" w:cs="URWPalladioTEE-Regular"/>
          <w:sz w:val="22"/>
          <w:szCs w:val="22"/>
        </w:rPr>
      </w:pPr>
      <w:r>
        <w:rPr>
          <w:rFonts w:eastAsia="URWPalladioTEE-Regular" w:cs="URWPalladioTEE-Regular" w:ascii="URWPalladioTEE-Regular" w:hAnsi="URWPalladioTEE-Regular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" w:hAnsi="URWPalladioTEE-Regular" w:eastAsia="URWPalladioTEE-Regular" w:cs="URWPalladioTEE-Regular"/>
          <w:sz w:val="22"/>
          <w:szCs w:val="22"/>
        </w:rPr>
      </w:pPr>
      <w:r>
        <w:rPr>
          <w:rFonts w:eastAsia="URWPalladioTEE-Regular" w:cs="URWPalladioTEE-Regular" w:ascii="URWPalladioTEE-Regular" w:hAnsi="URWPalladioTEE-Regular"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52875" cy="49269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492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" w:hAnsi="URWPalladioTEE-Regular" w:eastAsia="URWPalladioTEE-Regular" w:cs="URWPalladioTEE-Regular"/>
          <w:sz w:val="22"/>
          <w:szCs w:val="22"/>
        </w:rPr>
      </w:pPr>
      <w:r>
        <w:rPr>
          <w:rFonts w:eastAsia="URWPalladioTEE-Regular" w:cs="URWPalladioTEE-Regular" w:ascii="URWPalladioTEE-Regular" w:hAnsi="URWPalladioTEE-Regular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Bold" w:hAnsi="URWPalladioTEE-Bold" w:eastAsia="URWPalladioTEE-Bold" w:cs="URWPalladioTEE-Bold"/>
          <w:b/>
          <w:b/>
          <w:bCs/>
          <w:sz w:val="16"/>
          <w:szCs w:val="16"/>
        </w:rPr>
      </w:pPr>
      <w:r>
        <w:rPr>
          <w:rFonts w:eastAsia="URWPalladioTEE-Bold" w:cs="URWPalladioTEE-Bold" w:ascii="URWPalladioTEE-Bold" w:hAnsi="URWPalladioTEE-Bold"/>
          <w:b/>
          <w:bCs/>
          <w:sz w:val="16"/>
          <w:szCs w:val="16"/>
        </w:rPr>
        <w:tab/>
        <w:tab/>
        <w:t>Presbytérium kostola sv. J. Evanjelistu zo 14. storočia. Foto Pavol Sá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" w:hAnsi="URWPalladioTEE-Regular" w:eastAsia="URWPalladioTEE-Regular" w:cs="URWPalladioTEE-Regular"/>
          <w:b/>
          <w:b/>
          <w:bCs/>
          <w:sz w:val="22"/>
          <w:szCs w:val="22"/>
        </w:rPr>
      </w:pPr>
      <w:r>
        <w:rPr>
          <w:rFonts w:eastAsia="URWPalladioTEE-Regular" w:cs="URWPalladioTEE-Regular" w:ascii="URWPalladioTEE-Regular" w:hAnsi="URWPalladioTEE-Regular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" w:hAnsi="URWPalladioTEE-Regular" w:eastAsia="URWPalladioTEE-Regular" w:cs="URWPalladioTEE-Regular"/>
          <w:sz w:val="22"/>
          <w:szCs w:val="22"/>
        </w:rPr>
      </w:pPr>
      <w:r>
        <w:rPr>
          <w:rFonts w:eastAsia="URWPalladioTEE-Regular" w:cs="URWPalladioTEE-Regular" w:ascii="URWPalladioTEE-Regular" w:hAnsi="URWPalladioTEE-Regular"/>
          <w:sz w:val="22"/>
          <w:szCs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284605</wp:posOffset>
            </wp:positionH>
            <wp:positionV relativeFrom="paragraph">
              <wp:posOffset>73025</wp:posOffset>
            </wp:positionV>
            <wp:extent cx="3105150" cy="22574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URWPalladioTEE-Bold" w:hAnsi="URWPalladioTEE-Bold" w:eastAsia="URWPalladioTEE-Bold" w:cs="URWPalladioTEE-Bold"/>
          <w:b/>
          <w:b/>
          <w:bCs/>
          <w:sz w:val="16"/>
          <w:szCs w:val="16"/>
        </w:rPr>
      </w:pPr>
      <w:r>
        <w:rPr>
          <w:rFonts w:eastAsia="URWPalladioTEE-Bold" w:cs="URWPalladioTEE-Bold" w:ascii="URWPalladioTEE-Bold" w:hAnsi="URWPalladioTEE-Bold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URWPalladioTEE-Bold" w:hAnsi="URWPalladioTEE-Bold" w:eastAsia="URWPalladioTEE-Bold" w:cs="URWPalladioTEE-Bold"/>
          <w:b/>
          <w:b/>
          <w:bCs/>
          <w:sz w:val="16"/>
          <w:szCs w:val="16"/>
        </w:rPr>
      </w:pPr>
      <w:r>
        <w:rPr>
          <w:rFonts w:eastAsia="URWPalladioTEE-Bold" w:cs="URWPalladioTEE-Bold" w:ascii="URWPalladioTEE-Bold" w:hAnsi="URWPalladioTEE-Bold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URWPalladioTEE-Bold" w:hAnsi="URWPalladioTEE-Bold" w:eastAsia="URWPalladioTEE-Bold" w:cs="URWPalladioTEE-Bold"/>
          <w:b/>
          <w:b/>
          <w:bCs/>
          <w:sz w:val="16"/>
          <w:szCs w:val="16"/>
        </w:rPr>
      </w:pPr>
      <w:r>
        <w:rPr>
          <w:rFonts w:eastAsia="URWPalladioTEE-Bold" w:cs="URWPalladioTEE-Bold" w:ascii="URWPalladioTEE-Bold" w:hAnsi="URWPalladioTEE-Bold"/>
          <w:b/>
          <w:bCs/>
          <w:sz w:val="16"/>
          <w:szCs w:val="16"/>
        </w:rPr>
        <w:t>Obraz na klenbe kostola. Foto Pavol Sá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" w:hAnsi="URWPalladioTEE-Regular" w:eastAsia="URWPalladioTEE-Regular" w:cs="URWPalladioTEE-Regular"/>
          <w:b/>
          <w:b/>
          <w:bCs/>
          <w:sz w:val="22"/>
          <w:szCs w:val="22"/>
        </w:rPr>
      </w:pPr>
      <w:r>
        <w:rPr>
          <w:rFonts w:eastAsia="URWPalladioTEE-Regular" w:cs="URWPalladioTEE-Regular" w:ascii="URWPalladioTEE-Regular" w:hAnsi="URWPalladioTEE-Regular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" w:hAnsi="URWPalladioTEE-Regular" w:eastAsia="URWPalladioTEE-Regular" w:cs="URWPalladioTEE-Regular"/>
          <w:sz w:val="22"/>
          <w:szCs w:val="22"/>
        </w:rPr>
      </w:pPr>
      <w:r>
        <w:rPr>
          <w:rFonts w:eastAsia="URWPalladioTEE-Regular" w:cs="URWPalladioTEE-Regular" w:ascii="URWPalladioTEE-Regular" w:hAnsi="URWPalladioTEE-Regular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" w:hAnsi="URWPalladioTEE-Regular" w:eastAsia="URWPalladioTEE-Regular" w:cs="URWPalladioTEE-Regular"/>
          <w:sz w:val="22"/>
          <w:szCs w:val="22"/>
        </w:rPr>
      </w:pPr>
      <w:r>
        <w:rPr>
          <w:rFonts w:eastAsia="URWPalladioTEE-Regular" w:cs="URWPalladioTEE-Regular" w:ascii="URWPalladioTEE-Regular" w:hAnsi="URWPalladioTEE-Regular"/>
          <w:sz w:val="22"/>
          <w:szCs w:val="22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570355</wp:posOffset>
            </wp:positionH>
            <wp:positionV relativeFrom="paragraph">
              <wp:posOffset>-67310</wp:posOffset>
            </wp:positionV>
            <wp:extent cx="2382520" cy="350964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" w:hAnsi="URWPalladioTEE-Regular" w:eastAsia="URWPalladioTEE-Regular" w:cs="URWPalladioTEE-Regular"/>
          <w:sz w:val="22"/>
          <w:szCs w:val="22"/>
        </w:rPr>
      </w:pPr>
      <w:r>
        <w:rPr>
          <w:rFonts w:eastAsia="URWPalladioTEE-Regular" w:cs="URWPalladioTEE-Regular" w:ascii="URWPalladioTEE-Regular" w:hAnsi="URWPalladioTEE-Regular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URWPalladioTEE-Bold" w:hAnsi="URWPalladioTEE-Bold" w:eastAsia="URWPalladioTEE-Bold" w:cs="URWPalladioTEE-Bold"/>
          <w:b/>
          <w:b/>
          <w:bCs/>
          <w:sz w:val="16"/>
          <w:szCs w:val="16"/>
        </w:rPr>
      </w:pPr>
      <w:r>
        <w:rPr>
          <w:rFonts w:eastAsia="URWPalladioTEE-Bold" w:cs="URWPalladioTEE-Bold" w:ascii="URWPalladioTEE-Bold" w:hAnsi="URWPalladioTEE-Bold"/>
          <w:b/>
          <w:bCs/>
          <w:sz w:val="16"/>
          <w:szCs w:val="16"/>
        </w:rPr>
        <w:t>Barokový oltár Panny Márie Škapuliarskej z polovi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URWPalladioTEE-Bold" w:hAnsi="URWPalladioTEE-Bold" w:eastAsia="URWPalladioTEE-Bold" w:cs="URWPalladioTEE-Bold"/>
          <w:b/>
          <w:b/>
          <w:bCs/>
          <w:sz w:val="16"/>
          <w:szCs w:val="16"/>
        </w:rPr>
      </w:pPr>
      <w:r>
        <w:rPr>
          <w:rFonts w:eastAsia="URWPalladioTEE-Bold" w:cs="URWPalladioTEE-Bold" w:ascii="URWPalladioTEE-Bold" w:hAnsi="URWPalladioTEE-Bold"/>
          <w:b/>
          <w:bCs/>
          <w:sz w:val="16"/>
          <w:szCs w:val="16"/>
        </w:rPr>
        <w:t>18. storočia. Foto Pavol Sá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URWPalladioTEE-Regular" w:hAnsi="URWPalladioTEE-Regular" w:eastAsia="URWPalladioTEE-Regular" w:cs="URWPalladioTEE-Regular"/>
          <w:b/>
          <w:b/>
          <w:bCs/>
          <w:sz w:val="22"/>
          <w:szCs w:val="22"/>
        </w:rPr>
      </w:pPr>
      <w:r>
        <w:rPr>
          <w:rFonts w:eastAsia="URWPalladioTEE-Regular" w:cs="URWPalladioTEE-Regular" w:ascii="URWPalladioTEE-Regular" w:hAnsi="URWPalladioTEE-Regular"/>
          <w:b/>
          <w:bCs/>
          <w:sz w:val="22"/>
          <w:szCs w:val="22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805940</wp:posOffset>
            </wp:positionH>
            <wp:positionV relativeFrom="paragraph">
              <wp:posOffset>155575</wp:posOffset>
            </wp:positionV>
            <wp:extent cx="2013585" cy="350964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" w:hAnsi="URWPalladioTEE-Regular" w:eastAsia="URWPalladioTEE-Regular" w:cs="URWPalladioTEE-Regular"/>
          <w:sz w:val="22"/>
          <w:szCs w:val="22"/>
        </w:rPr>
      </w:pPr>
      <w:r>
        <w:rPr>
          <w:rFonts w:eastAsia="URWPalladioTEE-Regular" w:cs="URWPalladioTEE-Regular" w:ascii="URWPalladioTEE-Regular" w:hAnsi="URWPalladioTEE-Regular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Bold" w:hAnsi="URWPalladioTEE-Bold" w:eastAsia="URWPalladioTEE-Bold" w:cs="URWPalladioTEE-Bold"/>
          <w:b/>
          <w:b/>
          <w:bCs/>
          <w:sz w:val="16"/>
          <w:szCs w:val="16"/>
        </w:rPr>
      </w:pPr>
      <w:r>
        <w:rPr>
          <w:rFonts w:eastAsia="URWPalladioTEE-Bold" w:cs="URWPalladioTEE-Bold" w:ascii="URWPalladioTEE-Bold" w:hAnsi="URWPalladioTEE-Bold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URWPalladioTEE-Bold" w:hAnsi="URWPalladioTEE-Bold" w:eastAsia="URWPalladioTEE-Bold" w:cs="URWPalladioTEE-Bold"/>
          <w:b/>
          <w:b/>
          <w:bCs/>
          <w:sz w:val="16"/>
          <w:szCs w:val="16"/>
        </w:rPr>
      </w:pPr>
      <w:r>
        <w:rPr>
          <w:rFonts w:eastAsia="URWPalladioTEE-Bold" w:cs="URWPalladioTEE-Bold" w:ascii="URWPalladioTEE-Bold" w:hAnsi="URWPalladioTEE-Bold"/>
          <w:b/>
          <w:bCs/>
          <w:sz w:val="16"/>
          <w:szCs w:val="16"/>
        </w:rPr>
        <w:t>Oltár Božské Srdce Ježišovo z polovice 18. storoč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URWPalladioTEE-Bold" w:hAnsi="URWPalladioTEE-Bold" w:eastAsia="URWPalladioTEE-Bold" w:cs="URWPalladioTEE-Bold"/>
          <w:b/>
          <w:b/>
          <w:bCs/>
          <w:sz w:val="16"/>
          <w:szCs w:val="16"/>
        </w:rPr>
      </w:pPr>
      <w:r>
        <w:rPr>
          <w:rFonts w:eastAsia="URWPalladioTEE-Bold" w:cs="URWPalladioTEE-Bold" w:ascii="URWPalladioTEE-Bold" w:hAnsi="URWPalladioTEE-Bold"/>
          <w:b/>
          <w:bCs/>
          <w:sz w:val="16"/>
          <w:szCs w:val="16"/>
        </w:rPr>
        <w:t>Foto Pavol Sá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URWPalladioTEE-Regular" w:hAnsi="URWPalladioTEE-Regular" w:eastAsia="URWPalladioTEE-Regular" w:cs="URWPalladioTEE-Regular"/>
          <w:b/>
          <w:b/>
          <w:bCs/>
          <w:sz w:val="22"/>
          <w:szCs w:val="22"/>
        </w:rPr>
      </w:pPr>
      <w:r>
        <w:rPr>
          <w:rFonts w:eastAsia="URWPalladioTEE-Regular" w:cs="URWPalladioTEE-Regular" w:ascii="URWPalladioTEE-Regular" w:hAnsi="URWPalladioTEE-Regular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" w:hAnsi="URWPalladioTEE-Regular" w:eastAsia="URWPalladioTEE-Regular" w:cs="URWPalladioTEE-Regular"/>
          <w:sz w:val="22"/>
          <w:szCs w:val="22"/>
        </w:rPr>
      </w:pPr>
      <w:r>
        <w:rPr>
          <w:rFonts w:eastAsia="URWPalladioTEE-Regular" w:cs="URWPalladioTEE-Regular" w:ascii="URWPalladioTEE-Regular" w:hAnsi="URWPalladioTEE-Regular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" w:hAnsi="URWPalladioTEE-Regular" w:eastAsia="URWPalladioTEE-Regular" w:cs="URWPalladioTEE-Regular"/>
          <w:sz w:val="22"/>
          <w:szCs w:val="22"/>
        </w:rPr>
      </w:pPr>
      <w:r>
        <w:rPr>
          <w:rFonts w:eastAsia="URWPalladioTEE-Regular" w:cs="URWPalladioTEE-Regular" w:ascii="URWPalladioTEE-Regular" w:hAnsi="URWPalladioTEE-Regular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nitusTEE-Bold" w:hAnsi="UnitusTEE-Bold" w:eastAsia="UnitusTEE-Bold" w:cs="UnitusTEE-Bold"/>
          <w:b/>
          <w:b/>
          <w:bCs/>
          <w:sz w:val="24"/>
          <w:szCs w:val="24"/>
        </w:rPr>
      </w:pPr>
      <w:r>
        <w:rPr>
          <w:rFonts w:eastAsia="UnitusTEE-Bold" w:cs="UnitusTEE-Bold" w:ascii="UnitusTEE-Bold" w:hAnsi="UnitusTEE-Bold"/>
          <w:b/>
          <w:bCs/>
          <w:sz w:val="24"/>
          <w:szCs w:val="24"/>
        </w:rPr>
        <w:t>Oltá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URWPalladioTEE-Bold" w:cs="URWPalladioTEE-Bold" w:ascii="URWPalladioTEE-Bold" w:hAnsi="URWPalladioTEE-Bold"/>
          <w:b/>
          <w:bCs/>
          <w:sz w:val="20"/>
          <w:szCs w:val="20"/>
        </w:rPr>
        <w:t xml:space="preserve">Hlavný oltár </w:t>
      </w:r>
      <w:r>
        <w:rPr>
          <w:rFonts w:eastAsia="URWPalladioTEE-Regular" w:cs="URWPalladioTEE-Regular" w:ascii="URWPalladioTEE-Regular" w:hAnsi="URWPalladioTEE-Regular"/>
          <w:sz w:val="20"/>
          <w:szCs w:val="20"/>
        </w:rPr>
        <w:t>zasvätený patrónovi sv. Jánovi Evanjelistovi bol pre kostol objednaný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" w:hAnsi="URWPalladioTEE-Regular" w:eastAsia="URWPalladioTEE-Regular" w:cs="URWPalladioTEE-Regular"/>
          <w:sz w:val="20"/>
          <w:szCs w:val="20"/>
        </w:rPr>
      </w:pPr>
      <w:r>
        <w:rPr>
          <w:rFonts w:eastAsia="URWPalladioTEE-Regular" w:cs="URWPalladioTEE-Regular" w:ascii="URWPalladioTEE-Regular" w:hAnsi="URWPalladioTEE-Regular"/>
          <w:sz w:val="20"/>
          <w:szCs w:val="20"/>
        </w:rPr>
        <w:t>a osadený v roku 1912. Nový oltár bol zakúpený zo zisku miestneho potravného družstv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" w:hAnsi="URWPalladioTEE-Regular" w:eastAsia="URWPalladioTEE-Regular" w:cs="URWPalladioTEE-Regular"/>
          <w:sz w:val="20"/>
          <w:szCs w:val="20"/>
        </w:rPr>
      </w:pPr>
      <w:r>
        <w:rPr>
          <w:rFonts w:eastAsia="URWPalladioTEE-Regular" w:cs="URWPalladioTEE-Regular" w:ascii="URWPalladioTEE-Regular" w:hAnsi="URWPalladioTEE-Regular"/>
          <w:sz w:val="20"/>
          <w:szCs w:val="20"/>
        </w:rPr>
        <w:t>Predchádzal mu starší oltár, v ktorom bol osadený obraz s olejomaľbou sv. Já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" w:hAnsi="URWPalladioTEE-Regular" w:eastAsia="URWPalladioTEE-Regular" w:cs="URWPalladioTEE-Regular"/>
          <w:sz w:val="20"/>
          <w:szCs w:val="20"/>
        </w:rPr>
      </w:pPr>
      <w:r>
        <w:rPr>
          <w:rFonts w:eastAsia="URWPalladioTEE-Regular" w:cs="URWPalladioTEE-Regular" w:ascii="URWPalladioTEE-Regular" w:hAnsi="URWPalladioTEE-Regular"/>
          <w:sz w:val="20"/>
          <w:szCs w:val="20"/>
        </w:rPr>
        <w:t>Evanjelistu. Ján apoštol a evanjelista bol patrónom teológov, úradníkov, pomocníkov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" w:hAnsi="URWPalladioTEE-Regular" w:eastAsia="URWPalladioTEE-Regular" w:cs="URWPalladioTEE-Regular"/>
          <w:sz w:val="20"/>
          <w:szCs w:val="20"/>
        </w:rPr>
      </w:pPr>
      <w:r>
        <w:rPr>
          <w:rFonts w:eastAsia="URWPalladioTEE-Regular" w:cs="URWPalladioTEE-Regular" w:ascii="URWPalladioTEE-Regular" w:hAnsi="URWPalladioTEE-Regular"/>
          <w:sz w:val="20"/>
          <w:szCs w:val="20"/>
        </w:rPr>
        <w:t>proti otravám, pán nad počasím a ochranca proti krupobitiu. Po demontovaní staršieh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" w:hAnsi="URWPalladioTEE-Regular" w:eastAsia="URWPalladioTEE-Regular" w:cs="URWPalladioTEE-Regular"/>
          <w:sz w:val="20"/>
          <w:szCs w:val="20"/>
        </w:rPr>
      </w:pPr>
      <w:r>
        <w:rPr>
          <w:rFonts w:eastAsia="URWPalladioTEE-Regular" w:cs="URWPalladioTEE-Regular" w:ascii="URWPalladioTEE-Regular" w:hAnsi="URWPalladioTEE-Regular"/>
          <w:sz w:val="20"/>
          <w:szCs w:val="20"/>
        </w:rPr>
        <w:t>oltára bol obraz zavesený na parapete chóru. V 60. rokoch 20. storočia bol odovzdaný d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" w:hAnsi="URWPalladioTEE-Regular" w:eastAsia="URWPalladioTEE-Regular" w:cs="URWPalladioTEE-Regular"/>
          <w:sz w:val="20"/>
          <w:szCs w:val="20"/>
        </w:rPr>
      </w:pPr>
      <w:r>
        <w:rPr>
          <w:rFonts w:eastAsia="URWPalladioTEE-Regular" w:cs="URWPalladioTEE-Regular" w:ascii="URWPalladioTEE-Regular" w:hAnsi="URWPalladioTEE-Regular"/>
          <w:sz w:val="20"/>
          <w:szCs w:val="20"/>
        </w:rPr>
        <w:t>správy Slovenskej národnej galérii v Bratislav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URWPalladioTEE-Bold" w:cs="URWPalladioTEE-Bold" w:ascii="URWPalladioTEE-Bold" w:hAnsi="URWPalladioTEE-Bold"/>
          <w:b/>
          <w:bCs/>
          <w:sz w:val="20"/>
          <w:szCs w:val="20"/>
        </w:rPr>
        <w:t xml:space="preserve">Bočný oltár Panny Márie Škapuliarskej </w:t>
      </w:r>
      <w:r>
        <w:rPr>
          <w:rFonts w:eastAsia="URWPalladioTEE-Regular" w:cs="URWPalladioTEE-Regular" w:ascii="URWPalladioTEE-Regular" w:hAnsi="URWPalladioTEE-Regular"/>
          <w:sz w:val="20"/>
          <w:szCs w:val="20"/>
        </w:rPr>
        <w:t>je barokový z 1. polovice 17. storočia s bohatý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" w:hAnsi="URWPalladioTEE-Regular" w:eastAsia="URWPalladioTEE-Regular" w:cs="URWPalladioTEE-Regular"/>
          <w:sz w:val="20"/>
          <w:szCs w:val="20"/>
        </w:rPr>
      </w:pPr>
      <w:r>
        <w:rPr>
          <w:rFonts w:eastAsia="URWPalladioTEE-Regular" w:cs="URWPalladioTEE-Regular" w:ascii="URWPalladioTEE-Regular" w:hAnsi="URWPalladioTEE-Regular"/>
          <w:sz w:val="20"/>
          <w:szCs w:val="20"/>
        </w:rPr>
        <w:t>akantovým rámom s anjelikmi a obrazom P. Márie v tepanom plášt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URWPalladioTEE-Bold" w:cs="URWPalladioTEE-Bold" w:ascii="URWPalladioTEE-Bold" w:hAnsi="URWPalladioTEE-Bold"/>
          <w:b/>
          <w:bCs/>
          <w:sz w:val="20"/>
          <w:szCs w:val="20"/>
        </w:rPr>
        <w:t xml:space="preserve">Bočný oltár Božského Srdca Ježišovho </w:t>
      </w:r>
      <w:r>
        <w:rPr>
          <w:rFonts w:eastAsia="URWPalladioTEE-Regular" w:cs="URWPalladioTEE-Regular" w:ascii="URWPalladioTEE-Regular" w:hAnsi="URWPalladioTEE-Regular"/>
          <w:sz w:val="20"/>
          <w:szCs w:val="20"/>
        </w:rPr>
        <w:t>je z 1. polovice 18. storočia, umiestnený v barokov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" w:hAnsi="URWPalladioTEE-Regular" w:eastAsia="URWPalladioTEE-Regular" w:cs="URWPalladioTEE-Regular"/>
          <w:sz w:val="20"/>
          <w:szCs w:val="20"/>
        </w:rPr>
      </w:pPr>
      <w:r>
        <w:rPr>
          <w:rFonts w:eastAsia="URWPalladioTEE-Regular" w:cs="URWPalladioTEE-Regular" w:ascii="URWPalladioTEE-Regular" w:hAnsi="URWPalladioTEE-Regular"/>
          <w:sz w:val="20"/>
          <w:szCs w:val="20"/>
        </w:rPr>
        <w:t>klasicistickej stĺpovej architektúre s Božím okom a novou sochou Božského Srdc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URWPalladioTEE-Bold" w:cs="URWPalladioTEE-Bold" w:ascii="URWPalladioTEE-Bold" w:hAnsi="URWPalladioTEE-Bold"/>
          <w:b/>
          <w:bCs/>
          <w:sz w:val="20"/>
          <w:szCs w:val="20"/>
        </w:rPr>
        <w:t xml:space="preserve">Kazateľnica </w:t>
      </w:r>
      <w:r>
        <w:rPr>
          <w:rFonts w:eastAsia="URWPalladioTEE-Regular" w:cs="URWPalladioTEE-Regular" w:ascii="URWPalladioTEE-Regular" w:hAnsi="URWPalladioTEE-Regular"/>
          <w:sz w:val="20"/>
          <w:szCs w:val="20"/>
        </w:rPr>
        <w:t>pochádzala z 2. polovice 18. storočia, klasicistická. Na parapete sa vyním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" w:hAnsi="URWPalladioTEE-Regular" w:eastAsia="URWPalladioTEE-Regular" w:cs="URWPalladioTEE-Regular"/>
          <w:sz w:val="20"/>
          <w:szCs w:val="20"/>
        </w:rPr>
      </w:pPr>
      <w:r>
        <w:rPr>
          <w:rFonts w:eastAsia="URWPalladioTEE-Regular" w:cs="URWPalladioTEE-Regular" w:ascii="URWPalladioTEE-Regular" w:hAnsi="URWPalladioTEE-Regular"/>
          <w:sz w:val="20"/>
          <w:szCs w:val="20"/>
        </w:rPr>
        <w:t>reliéf Rozsievača, ktorý v interiéri kostola v súčasnosti chýb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URWPalladioTEE-Bold" w:cs="URWPalladioTEE-Bold" w:ascii="URWPalladioTEE-Bold" w:hAnsi="URWPalladioTEE-Bold"/>
          <w:b/>
          <w:bCs/>
          <w:sz w:val="20"/>
          <w:szCs w:val="20"/>
        </w:rPr>
        <w:t xml:space="preserve">Organ </w:t>
      </w:r>
      <w:r>
        <w:rPr>
          <w:rFonts w:eastAsia="URWPalladioTEE-Regular" w:cs="URWPalladioTEE-Regular" w:ascii="URWPalladioTEE-Regular" w:hAnsi="URWPalladioTEE-Regular"/>
          <w:sz w:val="20"/>
          <w:szCs w:val="20"/>
        </w:rPr>
        <w:t>do farského kostola zakúpili farníci v roku 1907. V roku 1977 bol premiestnený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" w:hAnsi="URWPalladioTEE-Regular" w:eastAsia="URWPalladioTEE-Regular" w:cs="URWPalladioTEE-Regular"/>
          <w:sz w:val="20"/>
          <w:szCs w:val="20"/>
        </w:rPr>
      </w:pPr>
      <w:r>
        <w:rPr>
          <w:rFonts w:eastAsia="URWPalladioTEE-Regular" w:cs="URWPalladioTEE-Regular" w:ascii="URWPalladioTEE-Regular" w:hAnsi="URWPalladioTEE-Regular"/>
          <w:sz w:val="20"/>
          <w:szCs w:val="20"/>
        </w:rPr>
        <w:t>do kostolíka sv. Jozefa v Podsadku a nahradený novým organo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nitusTEE-Bold" w:hAnsi="UnitusTEE-Bold" w:eastAsia="UnitusTEE-Bold" w:cs="UnitusTEE-Bold"/>
          <w:b/>
          <w:b/>
          <w:bCs/>
          <w:sz w:val="24"/>
          <w:szCs w:val="24"/>
        </w:rPr>
      </w:pPr>
      <w:r>
        <w:rPr>
          <w:rFonts w:eastAsia="UnitusTEE-Bold" w:cs="UnitusTEE-Bold" w:ascii="UnitusTEE-Bold" w:hAnsi="UnitusTEE-Bold"/>
          <w:b/>
          <w:bCs/>
          <w:sz w:val="24"/>
          <w:szCs w:val="24"/>
        </w:rPr>
        <w:t>Zvon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" w:hAnsi="URWPalladioTEE-Regular" w:eastAsia="URWPalladioTEE-Regular" w:cs="URWPalladioTEE-Regular"/>
          <w:sz w:val="20"/>
          <w:szCs w:val="20"/>
        </w:rPr>
      </w:pPr>
      <w:r>
        <w:rPr>
          <w:rFonts w:eastAsia="URWPalladioTEE-Regular" w:cs="URWPalladioTEE-Regular" w:ascii="URWPalladioTEE-Regular" w:hAnsi="URWPalladioTEE-Regular"/>
          <w:sz w:val="20"/>
          <w:szCs w:val="20"/>
        </w:rPr>
        <w:t>Vo veži kostola sú 3 zvony. Najstarší je datovaný rokom 1844 s nápisom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Italic" w:hAnsi="URWPalladioTEE-RegularItalic" w:eastAsia="URWPalladioTEE-RegularItalic" w:cs="URWPalladioTEE-RegularItalic"/>
          <w:i/>
          <w:i/>
          <w:iCs/>
          <w:sz w:val="20"/>
          <w:szCs w:val="20"/>
        </w:rPr>
      </w:pPr>
      <w:r>
        <w:rPr>
          <w:rFonts w:eastAsia="URWPalladioTEE-RegularItalic" w:cs="URWPalladioTEE-RegularItalic" w:ascii="URWPalladioTEE-RegularItalic" w:hAnsi="URWPalladioTEE-RegularItalic"/>
          <w:i/>
          <w:iCs/>
          <w:sz w:val="20"/>
          <w:szCs w:val="20"/>
        </w:rPr>
        <w:t>FUDIT PAULUS SCHMITZ EPERIESSINY 184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Italic" w:hAnsi="URWPalladioTEE-RegularItalic" w:eastAsia="URWPalladioTEE-RegularItalic" w:cs="URWPalladioTEE-RegularItalic"/>
          <w:i/>
          <w:i/>
          <w:iCs/>
          <w:sz w:val="20"/>
          <w:szCs w:val="20"/>
        </w:rPr>
      </w:pPr>
      <w:r>
        <w:rPr>
          <w:rFonts w:eastAsia="URWPalladioTEE-RegularItalic" w:cs="URWPalladioTEE-RegularItalic" w:ascii="URWPalladioTEE-RegularItalic" w:hAnsi="URWPalladioTEE-RegularItalic"/>
          <w:i/>
          <w:iCs/>
          <w:sz w:val="20"/>
          <w:szCs w:val="20"/>
        </w:rPr>
        <w:t>SUMPTIBUS COMMONITATIS CATHOLICA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Italic" w:hAnsi="URWPalladioTEE-RegularItalic" w:eastAsia="URWPalladioTEE-RegularItalic" w:cs="URWPalladioTEE-RegularItalic"/>
          <w:i/>
          <w:i/>
          <w:iCs/>
          <w:sz w:val="20"/>
          <w:szCs w:val="20"/>
        </w:rPr>
      </w:pPr>
      <w:r>
        <w:rPr>
          <w:rFonts w:eastAsia="URWPalladioTEE-RegularItalic" w:cs="URWPalladioTEE-RegularItalic" w:ascii="URWPalladioTEE-RegularItalic" w:hAnsi="URWPalladioTEE-RegularItalic"/>
          <w:i/>
          <w:iCs/>
          <w:sz w:val="20"/>
          <w:szCs w:val="20"/>
        </w:rPr>
        <w:t>POSSESSIONI NEO NEOLJUBL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Italic" w:hAnsi="URWPalladioTEE-RegularItalic" w:eastAsia="URWPalladioTEE-RegularItalic" w:cs="URWPalladioTEE-RegularItalic"/>
          <w:i/>
          <w:i/>
          <w:iCs/>
          <w:sz w:val="20"/>
          <w:szCs w:val="20"/>
        </w:rPr>
      </w:pPr>
      <w:r>
        <w:rPr>
          <w:rFonts w:eastAsia="URWPalladioTEE-RegularItalic" w:cs="URWPalladioTEE-RegularItalic" w:ascii="URWPalladioTEE-RegularItalic" w:hAnsi="URWPalladioTEE-RegularItalic"/>
          <w:i/>
          <w:iCs/>
          <w:sz w:val="20"/>
          <w:szCs w:val="20"/>
        </w:rPr>
        <w:t>ACCEDENTE MUNIFIC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Italic" w:hAnsi="URWPalladioTEE-RegularItalic" w:eastAsia="URWPalladioTEE-RegularItalic" w:cs="URWPalladioTEE-RegularItalic"/>
          <w:i/>
          <w:i/>
          <w:iCs/>
          <w:sz w:val="20"/>
          <w:szCs w:val="20"/>
        </w:rPr>
      </w:pPr>
      <w:r>
        <w:rPr>
          <w:rFonts w:eastAsia="URWPalladioTEE-RegularItalic" w:cs="URWPalladioTEE-RegularItalic" w:ascii="URWPalladioTEE-RegularItalic" w:hAnsi="URWPalladioTEE-RegularItalic"/>
          <w:i/>
          <w:iCs/>
          <w:sz w:val="20"/>
          <w:szCs w:val="20"/>
        </w:rPr>
        <w:t>DOMINII TE RRESTRALIS DEXTE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Italic" w:hAnsi="URWPalladioTEE-RegularItalic" w:eastAsia="URWPalladioTEE-RegularItalic" w:cs="URWPalladioTEE-RegularItalic"/>
          <w:i/>
          <w:i/>
          <w:iCs/>
          <w:sz w:val="20"/>
          <w:szCs w:val="20"/>
        </w:rPr>
      </w:pPr>
      <w:r>
        <w:rPr>
          <w:rFonts w:eastAsia="URWPalladioTEE-RegularItalic" w:cs="URWPalladioTEE-RegularItalic" w:ascii="URWPalladioTEE-RegularItalic" w:hAnsi="URWPalladioTEE-RegularItalic"/>
          <w:i/>
          <w:iCs/>
          <w:sz w:val="20"/>
          <w:szCs w:val="20"/>
        </w:rPr>
        <w:t>REFUSA ANNO SALUTIS 184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Italic" w:hAnsi="URWPalladioTEE-RegularItalic" w:eastAsia="URWPalladioTEE-RegularItalic" w:cs="URWPalladioTEE-RegularItalic"/>
          <w:i/>
          <w:i/>
          <w:iCs/>
          <w:sz w:val="20"/>
          <w:szCs w:val="20"/>
        </w:rPr>
      </w:pPr>
      <w:r>
        <w:rPr>
          <w:rFonts w:eastAsia="URWPalladioTEE-RegularItalic" w:cs="URWPalladioTEE-RegularItalic" w:ascii="URWPalladioTEE-RegularItalic" w:hAnsi="URWPalladioTEE-RegularItalic"/>
          <w:i/>
          <w:iCs/>
          <w:sz w:val="20"/>
          <w:szCs w:val="20"/>
        </w:rPr>
        <w:t>SANCTE URBA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Italic" w:hAnsi="URWPalladioTEE-RegularItalic" w:eastAsia="URWPalladioTEE-RegularItalic" w:cs="URWPalladioTEE-RegularItalic"/>
          <w:i/>
          <w:i/>
          <w:iCs/>
          <w:sz w:val="20"/>
          <w:szCs w:val="20"/>
        </w:rPr>
      </w:pPr>
      <w:r>
        <w:rPr>
          <w:rFonts w:eastAsia="URWPalladioTEE-RegularItalic" w:cs="URWPalladioTEE-RegularItalic" w:ascii="URWPalladioTEE-RegularItalic" w:hAnsi="URWPalladioTEE-RegularItalic"/>
          <w:i/>
          <w:iCs/>
          <w:sz w:val="20"/>
          <w:szCs w:val="20"/>
        </w:rPr>
        <w:t>ORA PRO NOB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" w:hAnsi="URWPalladioTEE-Regular" w:eastAsia="URWPalladioTEE-Regular" w:cs="URWPalladioTEE-Regular"/>
          <w:sz w:val="20"/>
          <w:szCs w:val="20"/>
        </w:rPr>
      </w:pPr>
      <w:r>
        <w:rPr>
          <w:rFonts w:eastAsia="URWPalladioTEE-Regular" w:cs="URWPalladioTEE-Regular" w:ascii="URWPalladioTEE-Regular" w:hAnsi="URWPalladioTEE-Regular"/>
          <w:sz w:val="20"/>
          <w:szCs w:val="20"/>
        </w:rPr>
        <w:t>Na druhej strane zvona je reliéf so zobrazením sv. Urbana, biskupa s palicou v ruk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" w:hAnsi="URWPalladioTEE-Regular" w:eastAsia="URWPalladioTEE-Regular" w:cs="URWPalladioTEE-Regular"/>
          <w:sz w:val="20"/>
          <w:szCs w:val="20"/>
        </w:rPr>
      </w:pPr>
      <w:r>
        <w:rPr>
          <w:rFonts w:eastAsia="URWPalladioTEE-Regular" w:cs="URWPalladioTEE-Regular" w:ascii="URWPalladioTEE-Regular" w:hAnsi="URWPalladioTEE-Regular"/>
          <w:sz w:val="20"/>
          <w:szCs w:val="20"/>
        </w:rPr>
        <w:t>a v pozadí s dreveným sudo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" w:hAnsi="URWPalladioTEE-Regular" w:eastAsia="URWPalladioTEE-Regular" w:cs="URWPalladioTEE-Regular"/>
          <w:sz w:val="20"/>
          <w:szCs w:val="20"/>
        </w:rPr>
      </w:pPr>
      <w:r>
        <w:rPr>
          <w:rFonts w:eastAsia="URWPalladioTEE-Regular" w:cs="URWPalladioTEE-Regular" w:ascii="URWPalladioTEE-Regular" w:hAnsi="URWPalladioTEE-Regular"/>
          <w:sz w:val="20"/>
          <w:szCs w:val="20"/>
        </w:rPr>
        <w:t>Ďalšie tri zvony sú odliate v roku 1925. Majú označenie výrobcu. Ulil: Oktav Winter, zvonář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" w:hAnsi="URWPalladioTEE-Regular" w:eastAsia="URWPalladioTEE-Regular" w:cs="URWPalladioTEE-Regular"/>
          <w:sz w:val="20"/>
          <w:szCs w:val="20"/>
        </w:rPr>
      </w:pPr>
      <w:r>
        <w:rPr>
          <w:rFonts w:eastAsia="URWPalladioTEE-Regular" w:cs="URWPalladioTEE-Regular" w:ascii="URWPalladioTEE-Regular" w:hAnsi="URWPalladioTEE-Regular"/>
          <w:sz w:val="20"/>
          <w:szCs w:val="20"/>
        </w:rPr>
        <w:t>v Broumově, v. č. 2181, 2182, 2183. V súčasnosti na dvoch funkčných zvonoch je nápi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Italic" w:hAnsi="URWPalladioTEE-RegularItalic" w:eastAsia="URWPalladioTEE-RegularItalic" w:cs="URWPalladioTEE-RegularItalic"/>
          <w:i/>
          <w:i/>
          <w:iCs/>
          <w:sz w:val="20"/>
          <w:szCs w:val="20"/>
        </w:rPr>
      </w:pPr>
      <w:r>
        <w:rPr>
          <w:rFonts w:eastAsia="URWPalladioTEE-RegularItalic" w:cs="URWPalladioTEE-RegularItalic" w:ascii="URWPalladioTEE-RegularItalic" w:hAnsi="URWPalladioTEE-RegularItalic"/>
          <w:i/>
          <w:iCs/>
          <w:sz w:val="20"/>
          <w:szCs w:val="20"/>
        </w:rPr>
        <w:t>DAR NOVOĽUBOVNIANSKYCH RODÁKOV Z AMERIKY 19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URWPalladioTEE-Bold" w:cs="URWPalladioTEE-Bold" w:ascii="URWPalladioTEE-Bold" w:hAnsi="URWPalladioTEE-Bold"/>
          <w:b/>
          <w:bCs/>
          <w:sz w:val="20"/>
          <w:szCs w:val="20"/>
        </w:rPr>
        <w:t xml:space="preserve">Na väčšom zvone </w:t>
      </w:r>
      <w:r>
        <w:rPr>
          <w:rFonts w:eastAsia="URWPalladioTEE-Regular" w:cs="URWPalladioTEE-Regular" w:ascii="URWPalladioTEE-Regular" w:hAnsi="URWPalladioTEE-Regular"/>
          <w:sz w:val="20"/>
          <w:szCs w:val="20"/>
        </w:rPr>
        <w:t xml:space="preserve">je reliéf sv. Jána Evanjelistu s orlom v pozadí. </w:t>
      </w:r>
      <w:r>
        <w:rPr>
          <w:rFonts w:eastAsia="URWPalladioTEE-Bold" w:cs="URWPalladioTEE-Bold" w:ascii="URWPalladioTEE-Bold" w:hAnsi="URWPalladioTEE-Bold"/>
          <w:b/>
          <w:bCs/>
          <w:sz w:val="20"/>
          <w:szCs w:val="20"/>
        </w:rPr>
        <w:t xml:space="preserve">Stredný </w:t>
      </w:r>
      <w:r>
        <w:rPr>
          <w:rFonts w:eastAsia="URWPalladioTEE-Regular" w:cs="URWPalladioTEE-Regular" w:ascii="URWPalladioTEE-Regular" w:hAnsi="URWPalladioTEE-Regular"/>
          <w:sz w:val="20"/>
          <w:szCs w:val="20"/>
        </w:rPr>
        <w:t>zdobí relié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" w:hAnsi="URWPalladioTEE-Regular" w:eastAsia="URWPalladioTEE-Regular" w:cs="URWPalladioTEE-Regular"/>
          <w:sz w:val="20"/>
          <w:szCs w:val="20"/>
        </w:rPr>
      </w:pPr>
      <w:r>
        <w:rPr>
          <w:rFonts w:eastAsia="URWPalladioTEE-Regular" w:cs="URWPalladioTEE-Regular" w:ascii="URWPalladioTEE-Regular" w:hAnsi="URWPalladioTEE-Regular"/>
          <w:sz w:val="20"/>
          <w:szCs w:val="20"/>
        </w:rPr>
        <w:t>Golgoty. Tento zvon ako prvý zvoní pri úmrtí obyvateľa obce. V kostole je ešte jed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URWPalladioTEE-Bold" w:cs="URWPalladioTEE-Bold" w:ascii="URWPalladioTEE-Bold" w:hAnsi="URWPalladioTEE-Bold"/>
          <w:b/>
          <w:bCs/>
          <w:sz w:val="20"/>
          <w:szCs w:val="20"/>
        </w:rPr>
        <w:t xml:space="preserve">malý zvon </w:t>
      </w:r>
      <w:r>
        <w:rPr>
          <w:rFonts w:eastAsia="URWPalladioTEE-Regular" w:cs="URWPalladioTEE-Regular" w:ascii="URWPalladioTEE-Regular" w:hAnsi="URWPalladioTEE-Regular"/>
          <w:sz w:val="20"/>
          <w:szCs w:val="20"/>
        </w:rPr>
        <w:t>mimo prevádzky, ktorý je poškodený. Pochádza z vyššie uvedenej série. Je 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" w:hAnsi="URWPalladioTEE-Regular" w:eastAsia="URWPalladioTEE-Regular" w:cs="URWPalladioTEE-Regular"/>
          <w:sz w:val="20"/>
          <w:szCs w:val="20"/>
        </w:rPr>
      </w:pPr>
      <w:r>
        <w:rPr>
          <w:rFonts w:eastAsia="URWPalladioTEE-Regular" w:cs="URWPalladioTEE-Regular" w:ascii="URWPalladioTEE-Regular" w:hAnsi="URWPalladioTEE-Regular"/>
          <w:sz w:val="20"/>
          <w:szCs w:val="20"/>
        </w:rPr>
        <w:t>ňom reliéf P. Márie Kráľovnej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URWPalladioTEE-Bold" w:cs="URWPalladioTEE-Bold" w:ascii="URWPalladioTEE-Bold" w:hAnsi="URWPalladioTEE-Bold"/>
          <w:b/>
          <w:bCs/>
          <w:sz w:val="20"/>
          <w:szCs w:val="20"/>
        </w:rPr>
        <w:t xml:space="preserve">Dvor kostola je </w:t>
      </w:r>
      <w:r>
        <w:rPr>
          <w:rFonts w:eastAsia="URWPalladioTEE-Regular" w:cs="URWPalladioTEE-Regular" w:ascii="URWPalladioTEE-Regular" w:hAnsi="URWPalladioTEE-Regular"/>
          <w:sz w:val="20"/>
          <w:szCs w:val="20"/>
        </w:rPr>
        <w:t>ohradený vysokým múrom. V múre po obvode sú pravidelne rozmiestnené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URWPalladioTEE-Regular" w:cs="URWPalladioTEE-Regular" w:ascii="URWPalladioTEE-Regular" w:hAnsi="URWPalladioTEE-Regular"/>
          <w:sz w:val="20"/>
          <w:szCs w:val="20"/>
        </w:rPr>
        <w:t>zastavenia krížovej cesty.</w:t>
      </w:r>
      <w:r>
        <w:rPr>
          <w:rFonts w:eastAsia="URWPalladioTEE-Regular" w:cs="URWPalladioTEE-Regular" w:ascii="URWPalladioTEE-Regular" w:hAnsi="URWPalladioTEE-Regular"/>
          <w:sz w:val="12"/>
          <w:szCs w:val="12"/>
        </w:rPr>
        <w:t>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" w:hAnsi="URWPalladioTEE-Regular" w:eastAsia="URWPalladioTEE-Regular" w:cs="URWPalladioTEE-Regular"/>
          <w:sz w:val="17"/>
          <w:szCs w:val="17"/>
        </w:rPr>
      </w:pPr>
      <w:r>
        <w:rPr>
          <w:rFonts w:eastAsia="URWPalladioTEE-Regular" w:cs="URWPalladioTEE-Regular" w:ascii="URWPalladioTEE-Regular" w:hAnsi="URWPalladioTEE-Regular"/>
          <w:sz w:val="17"/>
          <w:szCs w:val="17"/>
        </w:rPr>
        <w:t>1 V spomienkach Františka Kaletu je zaznamenaná informácia, že v roku 1919 prebiehali voľby bačov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" w:hAnsi="URWPalladioTEE-Regular" w:eastAsia="URWPalladioTEE-Regular" w:cs="URWPalladioTEE-Regular"/>
          <w:sz w:val="17"/>
          <w:szCs w:val="17"/>
        </w:rPr>
      </w:pPr>
      <w:r>
        <w:rPr>
          <w:rFonts w:eastAsia="URWPalladioTEE-Regular" w:cs="URWPalladioTEE-Regular" w:ascii="URWPalladioTEE-Regular" w:hAnsi="URWPalladioTEE-Regular"/>
          <w:sz w:val="17"/>
          <w:szCs w:val="17"/>
        </w:rPr>
        <w:t>ktoré riadil urbársky výbor. Urbársky výbor dal po voľbách bačom podmienku, že syr vyrobený o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" w:hAnsi="URWPalladioTEE-Regular" w:eastAsia="URWPalladioTEE-Regular" w:cs="URWPalladioTEE-Regular"/>
          <w:sz w:val="17"/>
          <w:szCs w:val="17"/>
        </w:rPr>
      </w:pPr>
      <w:r>
        <w:rPr>
          <w:rFonts w:eastAsia="URWPalladioTEE-Regular" w:cs="URWPalladioTEE-Regular" w:ascii="URWPalladioTEE-Regular" w:hAnsi="URWPalladioTEE-Regular"/>
          <w:sz w:val="17"/>
          <w:szCs w:val="17"/>
        </w:rPr>
        <w:t>1. do 7. mája sa odpredá a peniaze sa použijú na oplotenie kostola a zakúpenie krížovej cesty ak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" w:hAnsi="URWPalladioTEE-Regular" w:eastAsia="URWPalladioTEE-Regular" w:cs="URWPalladioTEE-Regular"/>
          <w:sz w:val="17"/>
          <w:szCs w:val="17"/>
        </w:rPr>
      </w:pPr>
      <w:r>
        <w:rPr>
          <w:rFonts w:eastAsia="URWPalladioTEE-Regular" w:cs="URWPalladioTEE-Regular" w:ascii="URWPalladioTEE-Regular" w:hAnsi="URWPalladioTEE-Regular"/>
          <w:sz w:val="17"/>
          <w:szCs w:val="17"/>
        </w:rPr>
        <w:t>prejav vďaky za ukončenie 1. svetovej vojny a za vznik samostatnej 1. Československej republik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tusTEE-Black">
    <w:charset w:val="ee"/>
    <w:family w:val="auto"/>
    <w:pitch w:val="default"/>
  </w:font>
  <w:font w:name="UnitusTEE-Bold">
    <w:charset w:val="ee"/>
    <w:family w:val="auto"/>
    <w:pitch w:val="default"/>
  </w:font>
  <w:font w:name="URWPalladioTEE-Regular">
    <w:charset w:val="ee"/>
    <w:family w:val="auto"/>
    <w:pitch w:val="default"/>
  </w:font>
  <w:font w:name="URWPalladioTEE-Bold">
    <w:charset w:val="ee"/>
    <w:family w:val="auto"/>
    <w:pitch w:val="default"/>
  </w:font>
  <w:font w:name="URWPalladioTEE-RegularItalic">
    <w:charset w:val="ee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9:36:00Z</dcterms:created>
  <dc:creator>homepc</dc:creator>
  <dc:description/>
  <dc:language>en-US</dc:language>
  <cp:lastModifiedBy>Katulienka</cp:lastModifiedBy>
  <cp:lastPrinted>2010-04-30T12:01:00Z</cp:lastPrinted>
  <dcterms:modified xsi:type="dcterms:W3CDTF">2010-04-29T19:36:00Z</dcterms:modified>
  <cp:revision>2</cp:revision>
  <dc:subject/>
  <dc:title>Priateľstvá nepoznajú hranice ani vzdialenosti, neprekáža im čas</dc:title>
</cp:coreProperties>
</file>