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sz w:val="56"/>
          <w:szCs w:val="56"/>
          <w:u w:val="none"/>
        </w:rPr>
        <w:t>HARMONOGRAM VYSTÚPENÍ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Festival duchovnej piesne XXV. roč. Stará Ľubovňa 8. 12. 2019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ÚVOD: o.SEOLic. Ondrej Pacák, CSsr – správca farnosti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- BLOK – CIRKEVNÉ ZBORY – do 8 min.   ( 13,35 – 14,20 h)  +-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Zbor blahosl. Metoda D. Trčku – Stará Ľubovňa /13,35-13,45/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Zbor sv. Andreja – Chmeľnica (13,45 – 13,50)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Zbor pri kostole Nanebovzatia PM – Podolínec  (13,50 -14,00)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Zbor svätých apoštolov Petra a Pavla – Jakubany (14,00-14,10)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Chrámový zbor sv. Jána apoštola – Nová Ľubovňa(14,10 – 14,20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30"/>
          <w:szCs w:val="30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HOSŤ PROGRAMU:</w:t>
      </w:r>
    </w:p>
    <w:p>
      <w:pPr>
        <w:pStyle w:val="Normal"/>
        <w:jc w:val="left"/>
        <w:rPr>
          <w:rFonts w:ascii="Arial Black" w:hAnsi="Arial Black" w:cs="Arial Black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 Black" w:ascii="Arial Black" w:hAnsi="Arial Black"/>
          <w:b/>
          <w:bCs/>
          <w:sz w:val="30"/>
          <w:szCs w:val="30"/>
          <w:u w:val="none"/>
        </w:rPr>
        <w:t>ANNA PORÁČOVÁ – Prešov  20 min. (14,20-14,40) +-</w:t>
      </w:r>
    </w:p>
    <w:p>
      <w:pPr>
        <w:pStyle w:val="Normal"/>
        <w:jc w:val="left"/>
        <w:rPr>
          <w:rFonts w:ascii="Arial Black" w:hAnsi="Arial Black" w:cs="Arial Black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 Black" w:ascii="Arial Black" w:hAnsi="Arial Black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LOK – FSk, SSk , FS  - do 8 min. ( 14,45 – ) +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užská SSk „ Šambriňci „ – Šambron (14,45 – 14,55)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Sk „Litmanivka“ - Litmanová (14,55 – 15,05)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FSk  „Taľar“ - Nová Ľubovňa ( 15,05 – 15,15)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Sk „Vorodaj“ - V. Lipník  (15,15 – 15,25)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Ženská SSk „Jastrabčanky“ - Šarišské Jastrabie (15,25 -15,35)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FS „Plavčanka“ (15,35 – 15,45)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FSk „Majdan“ - Litmanová (15,45 – 15,55)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Fsk“ Udolčanka „ – Údol (15,55 – 16,05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HOSŤ PROGRAMU: 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u w:val="none"/>
        </w:rPr>
      </w:pPr>
      <w:r>
        <w:rPr>
          <w:rFonts w:cs="Arial Black" w:ascii="Arial Black" w:hAnsi="Arial Black"/>
          <w:b/>
          <w:bCs/>
          <w:sz w:val="28"/>
          <w:szCs w:val="28"/>
          <w:u w:val="none"/>
        </w:rPr>
        <w:t xml:space="preserve">MONIKA KANDRAČOVÁ – Krásna Lúka,  20 min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32"/>
          <w:szCs w:val="32"/>
          <w:u w:val="none"/>
        </w:rPr>
      </w:pPr>
      <w:r>
        <w:rPr>
          <w:rFonts w:cs="Arial Black" w:ascii="Arial Black" w:hAnsi="Arial Black"/>
          <w:b/>
          <w:bCs/>
          <w:sz w:val="28"/>
          <w:szCs w:val="28"/>
          <w:u w:val="none"/>
        </w:rPr>
        <w:t>(16,05 -16,25) +-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32"/>
          <w:szCs w:val="32"/>
          <w:u w:val="none"/>
        </w:rPr>
      </w:pPr>
      <w:r>
        <w:rPr>
          <w:rFonts w:cs="Arial Black" w:ascii="Arial Black" w:hAnsi="Arial Black"/>
          <w:b/>
          <w:bCs/>
          <w:sz w:val="32"/>
          <w:szCs w:val="32"/>
          <w:u w:val="none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 xml:space="preserve">POZNÁMKA: </w:t>
      </w:r>
      <w:r>
        <w:rPr>
          <w:rFonts w:cs="Arial Black" w:ascii="Arial Black" w:hAnsi="Arial Black"/>
          <w:b/>
          <w:bCs/>
          <w:sz w:val="32"/>
          <w:szCs w:val="32"/>
          <w:u w:val="none"/>
        </w:rPr>
        <w:t xml:space="preserve"> Čas vystúpení je len orientačný, prosíme Vás, buďte dochviľní!!! Dodržiavajte časový limit repertoáru do 8.min.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0:49Z</dcterms:created>
  <dc:creator/>
  <dc:description/>
  <dc:language>en-US</dc:language>
  <cp:lastModifiedBy/>
  <cp:lastPrinted>2019-11-26T14:10:00Z</cp:lastPrinted>
  <cp:revision>0</cp:revision>
  <dc:subject/>
  <dc:title/>
</cp:coreProperties>
</file>