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lnomocnenie na doručiteľ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lu podpísan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om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mto splnomocňujem osobu, ktorá predloží toto splnomocn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eno a priezvisko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om: 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 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aby ma zastupova</w:t>
      </w:r>
      <w:r>
        <w:rPr>
          <w:sz w:val="24"/>
          <w:szCs w:val="24"/>
        </w:rPr>
        <w:t>l pri predaji motorového vozidla / prípojného vozidla, motocykla a iné./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 v mojom mene uskutočňoval všetky predpísané úkony s tým spojené </w:t>
      </w:r>
      <w:r>
        <w:rPr>
          <w:b/>
          <w:bCs/>
          <w:sz w:val="24"/>
          <w:szCs w:val="24"/>
        </w:rPr>
        <w:t xml:space="preserve">na príslušnom oddelení Dopravného inšpektorátu PZ SR i príslušnom Okresnom úrade a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hlásenie resp. prepis motorového vozidla, prihlásenie motorového vozidla, vyradenie vozidl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 evidencie, dočasné vyradenie vozidla z cestnej premávky, ukončenie leasingu a všetkých formalít spojených s ním, vybavením všetkých formalít spojených s prevodom leasingu na inú osobu, vydanie nového OEV z dôvodu straty alebo po STK, výmene poškodených evidenč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el a pridelenie nových evidenčných čísel, zmena farby, zmena výrobných čísel moto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osérie, obstaranie nového Technického preukazu z dôvodu straty, poškodenia, neupotreb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ľnosti, prestavby vozidla, uzatvorenie a zrušenie zmluvy povinného zmluvného poistenia motorového vozidla a prevzatie dokladov po uskutočnení tej ktorej požadovanej zme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motorového vozid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 vozidla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čné číslo /ŠPZ/: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bné číslo motora: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bné číslo karosérie: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EV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výroby: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orého som vlastník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oveň súhlasím s tým, aby splnomocnenec ustanovil za seba iného zástupcu, ktorý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konal hore uvedené úko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: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uterContainer"/>
      <w:bookmarkStart w:id="1" w:name="outerContainer"/>
      <w:bookmarkEnd w:id="1"/>
    </w:p>
    <w:p>
      <w:pPr>
        <w:sectPr>
          <w:type w:val="nextPage"/>
          <w:pgSz w:w="11906" w:h="16838"/>
          <w:pgMar w:left="102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bookmarkStart w:id="2" w:name="mainContainer"/>
      <w:bookmarkEnd w:id="2"/>
      <w:r>
        <w:rPr>
          <w:sz w:val="24"/>
          <w:szCs w:val="24"/>
        </w:rPr>
        <w:t>Osvedčovacia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20" w:right="5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0" w:right="51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6-06-16T15:52:00Z</cp:lastPrinted>
  <dcterms:modified xsi:type="dcterms:W3CDTF">2016-06-16T13:52:50Z</dcterms:modified>
  <cp:revision>3</cp:revision>
  <dc:subject/>
  <dc:title/>
</cp:coreProperties>
</file>