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</w:t>
      </w:r>
      <w:r>
        <w:rPr>
          <w:b/>
        </w:rPr>
        <w:t>Správa z Výročnej členskej schôdze R SVS Nová Ľubovň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Deň 16-tého Februára 2014 si včelári Regionálneho spolku včelárov Slovenska Nová Ľubovňa, ktorý združuje spolkových včelárov  aj z obci Jakubany, Kolačkov, Forbasy a Starej Ľubovne zvolili za deň hodnotiacej VČS. Miestom zasadnutia bola zasadačka obecného úradu v Novej Ľubovni. VČS zahájil a viedol predseda spolku p. Boleš Vincent. V úvode privítal prítomných členov a hostí za SVS priateľov  Ing. Kameníka, p. Kubinovú a krajského zmocnenca p. Fedkova.</w:t>
      </w:r>
    </w:p>
    <w:p>
      <w:pPr>
        <w:pStyle w:val="Normal"/>
        <w:rPr/>
      </w:pPr>
      <w:r>
        <w:rPr/>
        <w:t xml:space="preserve">       </w:t>
      </w:r>
      <w:r>
        <w:rPr/>
        <w:t>Vo svojej hodnotiacej správe za rok 2013 hodnotil predchádzajúci rok ako úspešný, čo sa týka produkcie medu, keď znáška po veľmi zlých štyroch rokoch bola celkom dobrá a medné výnosy dosiahli od 17 do 35 kg na včelstvo, prevažne  medovica. Úspechom bolo aj rozšírenie členskej základne a to najmä o mladých včelárov na celkový počet členov 52, čím priemerný vek včelára v R SVS sa omladil na 48,1 roka. S počtom včelárov vzrástol aj počet včelstiev zo 422 na 479 včelstiev aj napriek tomu, že v roku 2013 bolo zlikvidovaných dvadsať včelstiev z dôvodu moru včelieho plodu. V súvislosti s ochorením včelstiev na MVP upozornil včelárov na dôslednú hygienu na včelniciach, nespájať slabé včelstva, ale ich likvidovať, neosadzovať neznáme roje, nepoužívať vonkajšie napájadla a hlavne na každoročnú 50 % výmenu diela za medzistienky.</w:t>
      </w:r>
    </w:p>
    <w:p>
      <w:pPr>
        <w:pStyle w:val="Normal"/>
        <w:rPr/>
      </w:pPr>
      <w:r>
        <w:rPr/>
        <w:t xml:space="preserve">     </w:t>
      </w:r>
      <w:r>
        <w:rPr/>
        <w:t>Kladne vo svojom vystúpení zhodnotil prácu výboru , asistentov veterinárnych lekárov, podujatia vo vzdelávacej a kultúrnej činnosti. S dobrým ohlasom v obci a okolí sa stretlo štvordňové včelárske podujatie už II. ročník „ Medový perníček do srdca chodníček“.  Kurz pečenia medového pečiva, výstava včelárskych produktov, ochutnávka medu, ale hlavne prednášky pre žiakov ZŠ a malé prezentácie aj pre najmenších- detí MŠ. Pri tejto príležitosti poďakoval najaktívnejším členom a to p. p. Veronike Olšavskej, Pavlovi Dziakovi a Jozefovi Diňovi. Nespokojnosť bola vyjadrená na situáciu v odbere časopisu Slovenský včelár a slabej aktivite v poskytovaní príspevkov a námetov do kroniky R SVS a na internetovej stránke pri obci Nová Ľubovňa.</w:t>
      </w:r>
    </w:p>
    <w:p>
      <w:pPr>
        <w:pStyle w:val="Normal"/>
        <w:rPr/>
      </w:pPr>
      <w:r>
        <w:rPr/>
        <w:t xml:space="preserve">     </w:t>
      </w:r>
      <w:r>
        <w:rPr/>
        <w:t>Sklamaním je doposiaľ neposkytnutie dotácii včelárom z fondu pomoci včelárom na už zrealizované aktivity v roku 2013, čo považujeme minimálne za škandalózny prístup zo strany Slovenskej včely a Poľnohospodárskej platobnej agentúry riadenej Ministerstvom poľnohospodárstva.</w:t>
      </w:r>
    </w:p>
    <w:p>
      <w:pPr>
        <w:pStyle w:val="Normal"/>
        <w:rPr/>
      </w:pPr>
      <w:r>
        <w:rPr/>
        <w:t xml:space="preserve">     </w:t>
      </w:r>
      <w:r>
        <w:rPr/>
        <w:t>V závere správy vyjadril presvedčenie, že rok 2014 bude bez akýchkoľvek sklamaní a hlavne bez vážnych ochorení včiel, veľkej radosti zo včelárenia v zdraví a spokojnosti včelárov a ich rodín.</w:t>
      </w:r>
    </w:p>
    <w:p>
      <w:pPr>
        <w:pStyle w:val="Normal"/>
        <w:rPr/>
      </w:pPr>
      <w:r>
        <w:rPr/>
        <w:t xml:space="preserve">     </w:t>
      </w:r>
      <w:r>
        <w:rPr/>
        <w:t xml:space="preserve">V diskusii vystúpilo viac včelárov hlavne ku forme liečby včelstiev proti varroáze, čerpania pomoci včelárom z fondov EU, ale aj na tému nedisciplinovanosti niektorých včelárov v prístupe ku dohodnutým postupom v liečbe včiel, ale aj dodržiavaní zásad pri včelárení vôbec. V diskusii zo svojimi príspevkami vystúpili aj hostia ustredia SVS Ing. Kameník a p. Fedkov. </w:t>
      </w:r>
    </w:p>
    <w:p>
      <w:pPr>
        <w:pStyle w:val="Normal"/>
        <w:rPr/>
      </w:pPr>
      <w:r>
        <w:rPr/>
        <w:t xml:space="preserve">      </w:t>
      </w:r>
      <w:r>
        <w:rPr/>
        <w:t>Uznesením bolo schválené hospodárenie R SVS v roku 2013 a správa DKR prednesená predsedom p. Sásom Františkom a úlohy plánu práce na rok 2014. Z uznesenia okrem iného vyplýva pre členov aj úloha prekladania žiadosti pomoci včelárom pre včelársky rok 2014-2015 a zodpovedný prístup a spoluprácu s inšpektormi veterinárneho lekára ku vykonaniu jarných prehliadok včelstiev, hláseniu včelára o počtoch včelstiev, ale aj pri prehliadkach včelstiev na ochorenie mor včelieho plodu.</w:t>
      </w:r>
    </w:p>
    <w:p>
      <w:pPr>
        <w:pStyle w:val="Normal"/>
        <w:rPr/>
      </w:pPr>
      <w:r>
        <w:rPr/>
        <w:t xml:space="preserve">     </w:t>
      </w:r>
      <w:r>
        <w:rPr/>
        <w:t>A na záver? Tešíme sa na prichádzajúcu jar, na neopísateľnú radosť zo včelárenia a ďalší úspešný rok včelárstva vôbec, bez prekážok zo strany orgánov zodpovedných za včelárstvo na Slovensku. Veríme, že včelári naozaj pocítia, že aj im naozaj ide o každého včelára, o rozvoj včelárstva a nie len o veľký biznis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oleš Vincent, predseda R SV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1:00Z</dcterms:created>
  <dc:creator>doma</dc:creator>
  <dc:description/>
  <cp:keywords/>
  <dc:language>en-US</dc:language>
  <cp:lastModifiedBy>Vincent Boleš</cp:lastModifiedBy>
  <cp:lastPrinted>2011-12-19T17:56:00Z</cp:lastPrinted>
  <dcterms:modified xsi:type="dcterms:W3CDTF">2014-02-19T15:16:00Z</dcterms:modified>
  <cp:revision>10</cp:revision>
  <dc:subject/>
  <dc:title>Regionálny spolok včelárov Slovenska, Nová Ľubovňa</dc:title>
</cp:coreProperties>
</file>