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192"/>
        <w:gridCol w:w="1772"/>
        <w:gridCol w:w="1964"/>
        <w:gridCol w:w="3023"/>
      </w:tblGrid>
      <w:tr>
        <w:trPr>
          <w:trHeight w:val="330" w:hRule="atLeast"/>
        </w:trPr>
        <w:tc>
          <w:tcPr>
            <w:tcW w:w="18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8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Krátky</w:t>
            </w:r>
            <w:r>
              <w:rPr>
                <w:rFonts w:cs="Arial" w:ascii="Arial" w:hAnsi="Arial"/>
                <w:b/>
                <w:bCs/>
                <w:color w:val="57565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17"/>
                <w:szCs w:val="17"/>
              </w:rPr>
              <w:t>názov štátu</w:t>
            </w:r>
          </w:p>
        </w:tc>
        <w:tc>
          <w:tcPr>
            <w:tcW w:w="11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7"/>
                <w:szCs w:val="17"/>
              </w:rPr>
              <w:t>Hlavné mesto</w:t>
            </w:r>
          </w:p>
        </w:tc>
        <w:tc>
          <w:tcPr>
            <w:tcW w:w="17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Svetadiel</w:t>
            </w:r>
          </w:p>
        </w:tc>
        <w:tc>
          <w:tcPr>
            <w:tcW w:w="19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8000"/>
                <w:sz w:val="17"/>
                <w:szCs w:val="17"/>
              </w:rPr>
              <w:t>Oficiálny / dlhý</w:t>
            </w:r>
            <w:r>
              <w:rPr>
                <w:rFonts w:cs="Arial" w:ascii="Arial" w:hAnsi="Arial"/>
                <w:b/>
                <w:bCs/>
                <w:color w:val="57565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17"/>
                <w:szCs w:val="17"/>
              </w:rPr>
              <w:t>názov štátu</w:t>
            </w:r>
          </w:p>
        </w:tc>
        <w:tc>
          <w:tcPr>
            <w:tcW w:w="30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Legalizácia matričných listín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fgan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áb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ganská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lb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ir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b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lží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ží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lžírska demokratická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dor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dorra la Vel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dorrs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go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nd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go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ntigua a Barbu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int John´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 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tigua a Barbu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rgent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enos Aire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rgent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rmé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erev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rmé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ustrál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anberr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sky zväz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Heard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ustrália a Oceán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Teritórium Heardovho ostrova a Macdonaldových ostrovov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Kokosov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West Islan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Teritórium Kokosových ostrovov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Norfolk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Kings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eritórium ostrova Norfolk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20"/>
                <w:szCs w:val="20"/>
              </w:rPr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zerbajdž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aku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zerbajdž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0" w:name="BT"/>
            <w:bookmarkEnd w:id="0"/>
            <w:r>
              <w:rPr>
                <w:rFonts w:cs="Arial" w:ascii="Arial" w:hAnsi="Arial"/>
                <w:color w:val="575656"/>
                <w:sz w:val="20"/>
                <w:szCs w:val="20"/>
              </w:rPr>
              <w:t>Baham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Nassau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 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hams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hraj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Manam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hrajn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ngladéš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Dhak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gladéšska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arbad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ridgetow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rbados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lgi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Brusel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gic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756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liz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mop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iz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ni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o No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ni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hut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imph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hután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ieloru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ins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elor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lív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a Paz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lívijský mnohonárodn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sna a Hercegov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raje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sna a Hercegovin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otsw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boro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tsw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razíl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íl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ílska fed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rune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dar Seri Begaw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unejsko - darussalam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lh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f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lh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7565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rk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uagadougo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rkina Fas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urund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jumbu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ru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" w:name="CT"/>
            <w:bookmarkEnd w:id="1"/>
            <w:r>
              <w:rPr>
                <w:rFonts w:cs="Arial" w:ascii="Arial" w:hAnsi="Arial"/>
                <w:color w:val="575656"/>
                <w:sz w:val="20"/>
                <w:szCs w:val="20"/>
              </w:rPr>
              <w:t>Cypru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kóz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ype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" w:name="ČT"/>
            <w:bookmarkEnd w:id="2"/>
            <w:r>
              <w:rPr>
                <w:rFonts w:cs="Arial" w:ascii="Arial" w:hAnsi="Arial"/>
                <w:color w:val="575656"/>
                <w:sz w:val="20"/>
                <w:szCs w:val="20"/>
              </w:rPr>
              <w:t>Ča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´Djame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a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e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ah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e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ierna Ho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etinje - sídelné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dgorica - administratív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iernoh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Čil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tiago de Chi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i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ekin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Čínska ľud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STILLE od 7.11.2023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Čína (len zvláštne správne jednotky</w:t>
            </w:r>
            <w:r>
              <w:rPr>
                <w:rFonts w:cs="Arial" w:ascii="Arial" w:hAnsi="Arial"/>
                <w:b/>
                <w:color w:val="FF9900"/>
                <w:sz w:val="16"/>
                <w:szCs w:val="16"/>
              </w:rPr>
              <w:t xml:space="preserve">   Hongkong a Macao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)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bookmarkStart w:id="3" w:name="DT"/>
            <w:bookmarkEnd w:id="3"/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odaň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án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rónsko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Nuuk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rónsko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aer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horshav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aer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Domin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osea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minic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Dominikánska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to Doming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minik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4" w:name="DZT"/>
            <w:bookmarkEnd w:id="4"/>
            <w:r>
              <w:rPr>
                <w:rFonts w:cs="Arial" w:ascii="Arial" w:hAnsi="Arial"/>
                <w:color w:val="575656"/>
                <w:sz w:val="20"/>
                <w:szCs w:val="20"/>
              </w:rPr>
              <w:t>Džibut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žibut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žibu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5" w:name="ET"/>
            <w:bookmarkEnd w:id="5"/>
            <w:r>
              <w:rPr>
                <w:rFonts w:cs="Arial" w:ascii="Arial" w:hAnsi="Arial"/>
                <w:color w:val="575656"/>
                <w:sz w:val="20"/>
                <w:szCs w:val="20"/>
              </w:rPr>
              <w:t>Egypt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áhi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gyptská ara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kvád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Qui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kvád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Eritre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m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ritrej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stó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ll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stó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Etióp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ddis Abeb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tióp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6" w:name="FT"/>
            <w:bookmarkEnd w:id="6"/>
            <w:r>
              <w:rPr>
                <w:rFonts w:cs="Arial" w:ascii="Arial" w:hAnsi="Arial"/>
                <w:color w:val="575656"/>
                <w:sz w:val="20"/>
                <w:szCs w:val="20"/>
              </w:rPr>
              <w:t>Fidž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fidžijských ostrov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Filip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ni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ilip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í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elsink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land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Marieham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landy (ostrovy Fínska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Francúz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aríž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ancúz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adeloupe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asse-Ter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ý departmán Guadeloupu a závislých území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yan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eorgetow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ý departmán Francúzskej Guya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artinik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ort-de-Franc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rtinický zámorský departmá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Réunion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-Den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Réunionský zámorský departmá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rancúzska Poly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Papeete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Francúzskej Polynézi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Nová Kaledó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Nouméa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Novej Kaledónie a závislých území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ätý Peter a Micha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Kana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 a Miquelo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Wallis a Futu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lta-Utu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Zámorské teritórium Wallisu a Futu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rancúzske južné  územ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Pier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tarktí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rancúzske južné a antarktické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ayotte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právne stredisko - Mamoudzo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frik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Mayotte  (francúzske teritórium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7" w:name="GT"/>
            <w:bookmarkEnd w:id="7"/>
            <w:r>
              <w:rPr>
                <w:rFonts w:cs="Arial" w:ascii="Arial" w:hAnsi="Arial"/>
                <w:color w:val="575656"/>
                <w:sz w:val="20"/>
                <w:szCs w:val="20"/>
              </w:rPr>
              <w:t>Gabo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revil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bonská republika / Gabu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a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j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a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h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cc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ha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ena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int George´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rena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é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tén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elé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ruzí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bilis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ruzí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atema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atema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atem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onacr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ine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inea-Bissa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ssa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inejsko-bissa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Guya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eorge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Guyanská koop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8" w:name="HT"/>
            <w:bookmarkEnd w:id="8"/>
            <w:r>
              <w:rPr>
                <w:rFonts w:cs="Arial" w:ascii="Arial" w:hAnsi="Arial"/>
                <w:color w:val="575656"/>
                <w:sz w:val="20"/>
                <w:szCs w:val="20"/>
              </w:rPr>
              <w:t>Hait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-au-Princ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i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oland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msterdam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ídlo vlády – Haa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oland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Holandské Antil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 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olandské Antil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rub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Oranjestad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rub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Hondura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gucigalp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ondura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Chorvát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áhreb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horvát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9" w:name="IT"/>
            <w:bookmarkEnd w:id="9"/>
            <w:r>
              <w:rPr>
                <w:rFonts w:cs="Arial" w:ascii="Arial" w:hAnsi="Arial"/>
                <w:color w:val="575656"/>
                <w:sz w:val="20"/>
                <w:szCs w:val="20"/>
              </w:rPr>
              <w:t>Ind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illí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nd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ndo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kar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ndonéz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rak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gd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ra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r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herá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ránsk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slan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jkjaví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sl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Izrae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l Avi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zrael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0" w:name="IIT"/>
            <w:bookmarkEnd w:id="10"/>
            <w:r>
              <w:rPr>
                <w:rFonts w:cs="Arial" w:ascii="Arial" w:hAnsi="Arial"/>
                <w:color w:val="575656"/>
                <w:sz w:val="20"/>
                <w:szCs w:val="20"/>
              </w:rPr>
              <w:t>Í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ubl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Ír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1" w:name="JT"/>
            <w:bookmarkEnd w:id="11"/>
            <w:r>
              <w:rPr>
                <w:rFonts w:cs="Arial" w:ascii="Arial" w:hAnsi="Arial"/>
                <w:color w:val="575656"/>
                <w:sz w:val="20"/>
                <w:szCs w:val="20"/>
              </w:rPr>
              <w:t>Jamaj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gs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maj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apo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ki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apo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eme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á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eme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ordá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mm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ordánske hášimov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Južná Afr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etór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hoaf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2" w:name="KT"/>
            <w:bookmarkEnd w:id="12"/>
            <w:r>
              <w:rPr>
                <w:rFonts w:cs="Arial" w:ascii="Arial" w:hAnsi="Arial"/>
                <w:color w:val="575656"/>
                <w:sz w:val="20"/>
                <w:szCs w:val="20"/>
              </w:rPr>
              <w:t>Kambodž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hnompenh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bodž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meru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ound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eru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na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ttaw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nad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75656"/>
                <w:sz w:val="20"/>
                <w:szCs w:val="20"/>
              </w:rPr>
              <w:t>APOSTILLE od 11.1.2024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pverd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ra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pver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ta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oh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tar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azach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t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zaš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eň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irob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e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irgiz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iške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rgiz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iribat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irik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riba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lu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ogo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lu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mor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ron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morská federatívn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n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razzavil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n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nžská demokratická republika (býv. Zair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shas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nžská 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ostar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Jos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sta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órejs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ul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óre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órejská ľudovodemokratic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yongyan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órejská ľudovo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ub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v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b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Kuvajt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vaj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vajtsk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3" w:name="LT"/>
            <w:bookmarkEnd w:id="13"/>
            <w:r>
              <w:rPr>
                <w:rFonts w:cs="Arial" w:ascii="Arial" w:hAnsi="Arial"/>
                <w:color w:val="575656"/>
                <w:sz w:val="20"/>
                <w:szCs w:val="20"/>
              </w:rPr>
              <w:t>La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antia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aoská ľudovo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esoth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ser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esoth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bano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jrú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ano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bé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rov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bér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chtenštaj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duz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chtenštajns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itv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lňu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to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íby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ripol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eľká líbyjská arabská ľudová socialistická džamahírij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otyš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ig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otyš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Luxembu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xembourg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xemburské veľkovojvod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4" w:name="MT"/>
            <w:bookmarkEnd w:id="14"/>
            <w:r>
              <w:rPr>
                <w:rFonts w:cs="Arial" w:ascii="Arial" w:hAnsi="Arial"/>
                <w:color w:val="575656"/>
                <w:sz w:val="20"/>
                <w:szCs w:val="20"/>
              </w:rPr>
              <w:t>Macedó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kopj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cedó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dagaska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tananariv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dagaska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ď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dapešť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ďar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aj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uala Lumpu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jz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aw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longw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w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di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di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i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ma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lt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llett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ro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ba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roc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rshall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jur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Marshallových ostrov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uritá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ouakchot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uritánska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auríciu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 Lou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uríc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exi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exi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pojené štáty mexické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ikronéz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iki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ikronézske federatívne štá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janm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pji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janmarský zväz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ldav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šiňo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lda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na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ak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acké kniežat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ngo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lánbáta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gol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Mozambik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put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zamb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5" w:name="NT"/>
            <w:bookmarkEnd w:id="15"/>
            <w:r>
              <w:rPr>
                <w:rFonts w:cs="Arial" w:ascii="Arial" w:hAnsi="Arial"/>
                <w:color w:val="575656"/>
                <w:sz w:val="20"/>
                <w:szCs w:val="20"/>
              </w:rPr>
              <w:t>Namí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Windhoe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mí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Nauru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aren – neofic. hl. mesto (adm. územná jednotka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aur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eme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rlí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mecká spolkov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epá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thmand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pálska federatívna demokra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ge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ame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ge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gé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buj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gérijská federatívn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Nikaragu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nagu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ikaragu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vý Zélan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ellingt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vý Zéland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Niue (závislé územie Nového Zélandu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l. sídlo - Alof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Samosprávne zámorské teritórium ostrova Niue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Cook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varu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Cook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Tokelau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okelau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ó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Osl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ór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albard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Longyerbye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valbard / Jan Mayen (časť Nórska)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ouvet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Bouvetov ostrov –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neobývaný ostrov patriaci Nórsk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6" w:name="OT"/>
            <w:bookmarkEnd w:id="16"/>
            <w:r>
              <w:rPr>
                <w:rFonts w:cs="Arial" w:ascii="Arial" w:hAnsi="Arial"/>
                <w:color w:val="575656"/>
                <w:sz w:val="20"/>
                <w:szCs w:val="20"/>
              </w:rPr>
              <w:t>Om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ska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Ománsky sultan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7" w:name="PT"/>
            <w:bookmarkEnd w:id="17"/>
            <w:r>
              <w:rPr>
                <w:rFonts w:cs="Arial" w:ascii="Arial" w:hAnsi="Arial"/>
                <w:color w:val="575656"/>
                <w:sz w:val="20"/>
                <w:szCs w:val="20"/>
              </w:rPr>
              <w:t>Pa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Islamab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kistanská isl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75656"/>
                <w:sz w:val="20"/>
                <w:szCs w:val="20"/>
              </w:rPr>
              <w:t>APOSTILLE 9.3.2023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la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ro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au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lestí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eurčené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malláh a Gaza -  sidla spr. orgáno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lestínske autonómne samosprávne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nam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nam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n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pua-Nová 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 Moresb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pua-Nová Guine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aragua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sunció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ragua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er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m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eru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brežie Slonovi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Yamoussoukr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Pobrežia Slonovi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ľ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rša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Portuga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isabo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ug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8" w:name="RT"/>
            <w:bookmarkEnd w:id="18"/>
            <w:r>
              <w:rPr>
                <w:rFonts w:cs="Arial" w:ascii="Arial" w:hAnsi="Arial"/>
                <w:color w:val="575656"/>
                <w:sz w:val="20"/>
                <w:szCs w:val="20"/>
              </w:rPr>
              <w:t>Rakú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edeň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akú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ovníková Guine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la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Rovníkovej Guine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umu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ukurešť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umu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u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skv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 / 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uská federá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Rwan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gal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w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19" w:name="ST"/>
            <w:bookmarkEnd w:id="19"/>
            <w:r>
              <w:rPr>
                <w:rFonts w:cs="Arial" w:ascii="Arial" w:hAnsi="Arial"/>
                <w:color w:val="575656"/>
                <w:sz w:val="20"/>
                <w:szCs w:val="20"/>
              </w:rPr>
              <w:t>Salvád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Salvado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lvádo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mo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p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mojský nezávislý štát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n Marín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 Marín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nmar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audská Ará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ijá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udskoarab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75656"/>
                <w:sz w:val="20"/>
                <w:szCs w:val="20"/>
              </w:rPr>
              <w:t>APOSTILLE od 7.12.2022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enegal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ka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nega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b/>
                <w:b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75656"/>
                <w:sz w:val="20"/>
                <w:szCs w:val="20"/>
              </w:rPr>
              <w:t>APOSTILLE od 23.03.2023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eychel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ctori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ychel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ierra Leon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ree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erraleo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ingapu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ngapu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ingapur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lovi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Ľubľan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lovin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bez overenia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omá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gadishu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omál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pojené arabské emirá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bú Dhabí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pojené arabské emirá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pojené kráľovstv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ndý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jené kráľovstvo Veľkej Británie a Severného Írs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Anguilla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he Valley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guill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Bermud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Hamilton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ermud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Panen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ritské Panen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Falklandy - Malv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Stanley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Falklandské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antarktické územi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Antarktíd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Kajmani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eorge 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Kajmani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ibraltár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ibraltár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Gibraltár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ernse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. Peter Por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uernsey Isle of Man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Jersey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int Helier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Jersey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vätá Hele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James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vätá Helena a závislé územ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Turks a Caico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Cockburn 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Ostrovy Turks a Caicos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Man (Ostrov Man)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Douglas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Európ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Isle of Man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Montserrat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Plymouth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Montrerrat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Južná Georgia a Južné Sandwich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ntarktíd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Ostrovy South Georgia a South Sandwich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Britské  indickooceánske územi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Britské indickooceánske územie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Pitcairn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itcairn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pojené štá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ashington, DC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ever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jené štáty americké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Americká Samo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Fagatogo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Teritórium Americkej Samo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Guam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Hagatna 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uamské teritórium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Severné Mariá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Garapan (správne stredisko)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ustrália a 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poločenstvo ostrovov Severné Mariá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 xml:space="preserve">*Portoriko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an Jua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ortorické spoločen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99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FF9900"/>
                <w:sz w:val="16"/>
                <w:szCs w:val="16"/>
              </w:rPr>
              <w:t>*Americké panenské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Panenské ostrovy Spojených štátov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rb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lehr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r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rí Lan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olom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rílanská demokratická socialis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tredoafrická republik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gu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tredoafr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d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hartú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dá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rinam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aramarib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urinam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Svazijsko / súčasný názov </w:t>
            </w:r>
            <w:r>
              <w:rPr>
                <w:rFonts w:cs="Arial" w:ascii="Arial" w:hAnsi="Arial"/>
                <w:b/>
                <w:color w:val="575656"/>
                <w:sz w:val="20"/>
                <w:szCs w:val="20"/>
              </w:rPr>
              <w:t>Eswatini</w:t>
            </w:r>
            <w:r>
              <w:rPr>
                <w:rFonts w:cs="Arial" w:ascii="Arial" w:hAnsi="Arial"/>
                <w:color w:val="575656"/>
                <w:sz w:val="20"/>
                <w:szCs w:val="20"/>
              </w:rPr>
              <w:t>/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baban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azij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á Luc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astrie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ätá Lu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Krištof a Nevis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sseter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ederácia Svätého Krištofa (Kitts) a Nevis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Tomáš a Princov ostrov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ao Tom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emokratická republika Svätého Tomáša a Princovho ostrov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vätý Vincent a Grenadín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ingstow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vätý Vincent a Grenadín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ýr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mas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ýrska arab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0" w:name="SST"/>
            <w:bookmarkEnd w:id="20"/>
            <w:r>
              <w:rPr>
                <w:rFonts w:cs="Arial" w:ascii="Arial" w:hAnsi="Arial"/>
                <w:color w:val="575656"/>
                <w:sz w:val="20"/>
                <w:szCs w:val="20"/>
              </w:rPr>
              <w:t>Šalamúnove ostrov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oni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alamúnove ostrov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paniel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adri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paniel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vajčiar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er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vajčiarska konfederáci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Švéd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tokhol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Švédske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1" w:name="TT"/>
            <w:bookmarkEnd w:id="21"/>
            <w:r>
              <w:rPr>
                <w:rFonts w:cs="Arial" w:ascii="Arial" w:hAnsi="Arial"/>
                <w:color w:val="575656"/>
                <w:sz w:val="20"/>
                <w:szCs w:val="20"/>
              </w:rPr>
              <w:t>Tadži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ušanb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dž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Taiwan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Taipei 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Čí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alia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í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lia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APOSTILLE </w:t>
            </w:r>
            <w:r>
              <w:rPr>
                <w:color w:val="00C459"/>
                <w:sz w:val="28"/>
                <w:szCs w:val="28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anzán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ar es Salaam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nzánijská zjednoten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haj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Bankok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aj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o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omé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ž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ong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Nuku ´Afo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ongské kráľovstv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rinidad a Tobag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t-of-Spai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everná a Stred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Republika Trinidadu a Tobag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ni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ni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ni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rec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nkar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re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rkménsko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šchabad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rkménsko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Tuval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Funafut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uvalu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2" w:name="UT"/>
            <w:bookmarkEnd w:id="22"/>
            <w:r>
              <w:rPr>
                <w:rFonts w:cs="Arial" w:ascii="Arial" w:hAnsi="Arial"/>
                <w:color w:val="575656"/>
                <w:sz w:val="20"/>
                <w:szCs w:val="20"/>
              </w:rPr>
              <w:t>Ugand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ampa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gand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krajin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Kyjev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krajin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bez overen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ruguaj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Montevideo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ruguajská východn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Uzbekista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ašken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Uzbe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3" w:name="VT"/>
            <w:bookmarkEnd w:id="23"/>
            <w:r>
              <w:rPr>
                <w:rFonts w:cs="Arial" w:ascii="Arial" w:hAnsi="Arial"/>
                <w:color w:val="575656"/>
                <w:sz w:val="20"/>
                <w:szCs w:val="20"/>
              </w:rPr>
              <w:t>Vanuatu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Por Vil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ustrália a Oceán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anuat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tikán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iká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ikánsky mestský štát, Svätá stolic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enezuel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Caracas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Južná Ame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enezuelská bolívarov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APOSTILLE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 xml:space="preserve">Vianočný ostrov 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he Settlement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 xml:space="preserve">Ázi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Teritórium Vianočného ostrov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ietnam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noj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Vietnamská socialistic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Východný Timor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ili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Ázi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Demokratická republika Východný Timor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bookmarkStart w:id="24" w:name="ZT"/>
            <w:bookmarkEnd w:id="24"/>
            <w:r>
              <w:rPr>
                <w:rFonts w:cs="Arial" w:ascii="Arial" w:hAnsi="Arial"/>
                <w:color w:val="575656"/>
                <w:sz w:val="20"/>
                <w:szCs w:val="20"/>
              </w:rPr>
              <w:t>Zambi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Lusaka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ambijská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adná Sahara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-Aaiún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frika 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ápadná Sahara 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Zimbabwe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Harar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Afrik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imbabwianska republika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  <w:tr>
        <w:trPr>
          <w:trHeight w:val="330" w:hRule="atLeast"/>
        </w:trPr>
        <w:tc>
          <w:tcPr>
            <w:tcW w:w="1846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Zvrchovaný vojenský špitálsky rád sv. Jána Jeruzalemského z Ródu a Malty</w:t>
            </w:r>
          </w:p>
        </w:tc>
        <w:tc>
          <w:tcPr>
            <w:tcW w:w="119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sídlo v Ríme</w:t>
            </w:r>
          </w:p>
        </w:tc>
        <w:tc>
          <w:tcPr>
            <w:tcW w:w="1772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Európa</w:t>
            </w:r>
          </w:p>
        </w:tc>
        <w:tc>
          <w:tcPr>
            <w:tcW w:w="1964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575656"/>
                <w:sz w:val="16"/>
                <w:szCs w:val="16"/>
              </w:rPr>
            </w:pPr>
            <w:r>
              <w:rPr>
                <w:rFonts w:cs="Arial" w:ascii="Arial" w:hAnsi="Arial"/>
                <w:color w:val="575656"/>
                <w:sz w:val="16"/>
                <w:szCs w:val="16"/>
              </w:rPr>
              <w:t>Zvrchovaný vojenský špitálsky rád sv. Jána Jeruzalemského z Ródu a Malty</w:t>
            </w:r>
          </w:p>
        </w:tc>
        <w:tc>
          <w:tcPr>
            <w:tcW w:w="3023" w:type="dxa"/>
            <w:tcBorders>
              <w:top w:val="single" w:sz="6" w:space="0" w:color="A2A3A3"/>
              <w:left w:val="single" w:sz="6" w:space="0" w:color="A2A3A3"/>
              <w:bottom w:val="single" w:sz="6" w:space="0" w:color="A2A3A3"/>
              <w:right w:val="single" w:sz="6" w:space="0" w:color="A2A3A3"/>
            </w:tcBorders>
            <w:vAlign w:val="center"/>
          </w:tcPr>
          <w:p>
            <w:pPr>
              <w:pStyle w:val="Normal"/>
              <w:ind w:right="483" w:hanging="0"/>
              <w:jc w:val="center"/>
              <w:rPr>
                <w:rFonts w:ascii="Arial" w:hAnsi="Arial" w:cs="Arial"/>
                <w:color w:val="575656"/>
                <w:sz w:val="20"/>
                <w:szCs w:val="20"/>
              </w:rPr>
            </w:pPr>
            <w:r>
              <w:rPr>
                <w:rFonts w:cs="Arial" w:ascii="Arial" w:hAnsi="Arial"/>
                <w:color w:val="575656"/>
                <w:sz w:val="20"/>
                <w:szCs w:val="20"/>
              </w:rPr>
              <w:t>superlegalizác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* územia, ktoré patria zvýraznenému štátu</w:t>
      </w:r>
    </w:p>
    <w:p>
      <w:pPr>
        <w:pStyle w:val="Normal"/>
        <w:jc w:val="both"/>
        <w:rPr/>
      </w:pPr>
      <w:r>
        <w:rPr>
          <w:color w:val="00C459"/>
          <w:sz w:val="28"/>
          <w:szCs w:val="28"/>
        </w:rPr>
        <w:t xml:space="preserve">* verejné listiny v matričnej agende a  k zápisu do osobitnej matriky ( rodný list, sobášny list, úmrtný list ) a ostatné listiny v zmysle Nariadenia </w:t>
      </w:r>
      <w:r>
        <w:rPr>
          <w:b/>
          <w:bCs/>
          <w:color w:val="00C459"/>
          <w:sz w:val="28"/>
          <w:szCs w:val="28"/>
        </w:rPr>
        <w:t>Európskeho parlamentu a Rady (EÚ) 2016/1191</w:t>
      </w:r>
      <w:r>
        <w:rPr>
          <w:color w:val="00C459"/>
          <w:sz w:val="28"/>
          <w:szCs w:val="28"/>
        </w:rPr>
        <w:t> zo 6. júla 2016 o podporovaní voľného pohybu občanov prostredníctvom zjednodušenia požiadaviek na predkladanie určitých verejných listín v Európskej únii a o zmene nariadenia (EÚ) č. 1024/2012  sa predkladajú </w:t>
      </w:r>
      <w:r>
        <w:rPr>
          <w:b/>
          <w:bCs/>
          <w:color w:val="00C459"/>
          <w:sz w:val="28"/>
          <w:szCs w:val="28"/>
        </w:rPr>
        <w:t>bez vyššieho overenia apostil</w:t>
      </w:r>
      <w:r>
        <w:rPr>
          <w:color w:val="00C459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7:00Z</dcterms:created>
  <dc:creator>MVSR-BA</dc:creator>
  <dc:description/>
  <cp:keywords/>
  <dc:language>en-US</dc:language>
  <cp:lastModifiedBy>Iveta Kusová</cp:lastModifiedBy>
  <cp:lastPrinted>2009-10-29T12:58:00Z</cp:lastPrinted>
  <dcterms:modified xsi:type="dcterms:W3CDTF">2024-02-05T08:05:00Z</dcterms:modified>
  <cp:revision>53</cp:revision>
  <dc:subject/>
  <dc:title>Afganistan</dc:title>
</cp:coreProperties>
</file>