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 obce Nová Ľubov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íslo 4/2008 zo dňa 6.10.2008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orým sa vyhlasuje záväzná čas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ého plánu Obce Nová Ľubov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 Nová Ľubovňa vydáva podľa §6 ods. 1 a §11 ods. 4 písm. g/ zákona číslo 369/1990 Zb. o obecnom zriadení v znení neskorších predpisov a podľa § 27 odseku 3 zákona číslo 50/1976 Zb. o územnom plánovaní a stavebnom poriadku /stavebný zákon/ v znení neskorších predpisov toto Všeobecne záväzné nariadenie Obce Nová Ľubovňa /VZN/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Vyhlasuje sa záväzná časť Územného plánu Obce Nová Ľubovňa ÚPN-O Nová Ľubovňa.</w:t>
      </w:r>
    </w:p>
    <w:p>
      <w:pPr>
        <w:pStyle w:val="Normal"/>
        <w:rPr/>
      </w:pPr>
      <w:r>
        <w:rPr/>
        <w:t>2/ Záväzná časť ÚPN – O Nová Ľubovńa je uvedená v prílohe, ktorá je neoddeliteľnou súčasťou tohoto VZN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novalubovna.sk/uzemny-plan-obce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oženie Záväznej časti ÚPN-O Nová Ľubovň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okumentácia schválenej záväznej časti Úzmeného plánu Obce Nová Ľubovňa je uložená a možno do nej nahliadnúť</w:t>
      </w:r>
    </w:p>
    <w:p>
      <w:pPr>
        <w:pStyle w:val="Normal"/>
        <w:jc w:val="left"/>
        <w:rPr/>
      </w:pPr>
      <w:r>
        <w:rPr/>
        <w:t>a/ na Obci Nová Ľubovňa</w:t>
      </w:r>
    </w:p>
    <w:p>
      <w:pPr>
        <w:pStyle w:val="Normal"/>
        <w:jc w:val="left"/>
        <w:rPr/>
      </w:pPr>
      <w:r>
        <w:rPr/>
        <w:t>b/ na Stavebnom úrade</w:t>
      </w:r>
    </w:p>
    <w:p>
      <w:pPr>
        <w:pStyle w:val="Normal"/>
        <w:jc w:val="left"/>
        <w:rPr/>
      </w:pPr>
      <w:r>
        <w:rPr/>
        <w:t>c/ na Krajskom stavebnom úrade v Prešov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VZN schválené Obecným zastupiteľstvom v Novej Ľubovni uznesením č. 10/2008 dňa 6.10.2008.</w:t>
      </w:r>
    </w:p>
    <w:p>
      <w:pPr>
        <w:pStyle w:val="Normal"/>
        <w:jc w:val="left"/>
        <w:rPr/>
      </w:pPr>
      <w:r>
        <w:rPr/>
        <w:t>VZN nadobúda účinnosť 30-tym dňom od jeho vyvesenia na úradnej tabuli obce, teda dňa 5.11.200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Jozef Kalet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ubovna.sk/uzemny-plan-ob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