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e záväzné nariadenie obce Nová Ľubovň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8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školskom obvode na území obce Nová Ľubovň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becné zastupiteľstvo v Novej Ľubovni na základe zákona č. 369/1990 Zb. o obecnom zriadení v znení neskorších predpisov a zákona č. 542/1990 Zb. o štátnej správe v školstve a školskej samospráve v znení neskorších predpisov sa uznieslo na tomto všeobecne záväznom nariadení /VZN/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bec Nová Ľubovňa určuje 1 školský obvod pre základnú školu v Novej Ľubovni v záujme vytvorenia podmienok pre plnenie povinnej školskej dochádzky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Školský obvod Základnej školy Nová Ľubovňa je vytvorený pre žiakov s trvalým pobytom v obci Nová Ľubovňa a žiakov 5-9 ročníka s trvalým pobytom v obci Kolačkov, v zmysle dohody uzatvorenej medzi štaturárnymi zástupcami obcí Nová Ľubovňa a Kolačkov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3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Žiak môže plniť povinnú školskú dochádzku aj mimo príslušného školského obvodu po vzájomnej dohode riaditeľov príslušných základných škôl a rodičov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4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ZN obce Nová Ľubovňa 8/2005 nadobúda účinnosť dňom 1.1.2005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 Novej Ľubovni 15.12.2004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Jozef Kalet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