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nica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 zasadnutia obecného zastupiteľstva, konaného dňa 30.12.2010 v zasadačke Obecného úradu v Novej Ľubovni.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tomní :  </w:t>
        <w:tab/>
        <w:t>Stanislav Turlík, starosta obce                                                                            Mgr. Mária Habiňáková                                                                                    Ing. Júlia Boďová                                                                                              Ing. Jozef Kmeč                                                                                                 Bc. Regina Konkoľová                                                                                      Peter Pečarka                                                                                                    Vladimír Repka                                                                                               Jozef Sás                                                                                                               Pavol Sás</w:t>
        <w:tab/>
        <w:tab/>
        <w:tab/>
        <w:tab/>
        <w:tab/>
        <w:tab/>
        <w:tab/>
        <w:t xml:space="preserve">                            Ján Vojčák                                                                                                         Ing. Júlia Rybovičová, hlavný kontrolór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zapisovateľa a overovateľov zápisni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členov komisií pri obecnom zastupiteľst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rozpočtu na r.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rozpočtu na rok 2011 a prejednanie viacročného rozpočtu na r. 2012-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vode starosta obce privítal všetkých prítomných poslancov na  zasadnutí obecného zastupiteľstva. Prečítal program a vyzval prítomných, či majú návrh na zmenu programu. Keďže nikto nepredložil návrh na zmenu programu dal za návrh hlasovať.  Program zasadnutia bol poslancami jednohlasne schválený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zapisovateľku pán starosta určil p. Annu Smoroňovú a za overovateľov zápisnice         Ing. Júliu Boďovú  a Ing. Jozefa Kmeč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3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dchádzajúcom zasadnutí obecného zastupiteľstva v diskusii boli navrhnutí jednotliví členovia komisií. Po osobnom rozhovore s navrhnutými členmi vo veci prijatia ich delegátky boli obecným zastupiteľstvom zvolení verejným hlasovaním nasledovní členovia komisií:</w:t>
        <w:tab/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Hlasovanie: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</w:t>
        <w:tab/>
        <w:t>PROTI</w:t>
        <w:tab/>
        <w:t xml:space="preserve">ZDRŽAL S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financií a správy obecného majetku 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Ing. Jozef Kmeč</w:t>
        <w:tab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úlia Boďová – člen </w:t>
        <w:tab/>
        <w:tab/>
        <w:tab/>
        <w:tab/>
        <w:tab/>
        <w:t>8</w:t>
        <w:tab/>
        <w:tab/>
        <w:t xml:space="preserve">   1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ria Repková – člen</w:t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výstavby a verejného poriadku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Peter Pečarka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zef Arendáč – člen</w:t>
        <w:tab/>
        <w:tab/>
        <w:tab/>
        <w:tab/>
        <w:tab/>
        <w:t>9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Pavol Hudák – člen</w:t>
        <w:tab/>
        <w:tab/>
        <w:tab/>
        <w:tab/>
        <w:tab/>
        <w:t>9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Jozef Turlík – člen        </w:t>
        <w:tab/>
        <w:tab/>
        <w:tab/>
        <w:tab/>
        <w:tab/>
        <w:t xml:space="preserve">9      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ušan Žilecký – člen</w:t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športu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Jozef Sás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omír Hudák – člen</w:t>
        <w:tab/>
        <w:tab/>
        <w:tab/>
        <w:tab/>
        <w:tab/>
        <w:t>9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Tomáš Poľančík – člen </w:t>
        <w:tab/>
        <w:tab/>
        <w:tab/>
        <w:tab/>
        <w:tab/>
        <w:t>7</w:t>
        <w:tab/>
        <w:t xml:space="preserve">  2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Vojčák – člen</w:t>
        <w:tab/>
        <w:tab/>
        <w:tab/>
        <w:tab/>
        <w:tab/>
        <w:tab/>
        <w:t>8                        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kultúry a školstva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Bc. Regina Konkoľová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er Jendrichovský – člen</w:t>
        <w:tab/>
        <w:tab/>
        <w:tab/>
        <w:tab/>
        <w:t>9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driana Šutorová – člen</w:t>
        <w:tab/>
        <w:tab/>
        <w:tab/>
        <w:tab/>
        <w:t>8                         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 -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</w:t>
        <w:tab/>
        <w:t>PROTI</w:t>
        <w:tab/>
        <w:t>ZDRŽAL 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životného prostredia a ochrany proti povodniam 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Pavol Sás</w:t>
      </w:r>
    </w:p>
    <w:p>
      <w:pPr>
        <w:pStyle w:val="Normal"/>
        <w:ind w:left="720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Repka – člen</w:t>
        <w:tab/>
        <w:tab/>
        <w:tab/>
        <w:tab/>
        <w:tab/>
        <w:t xml:space="preserve">   8                        1</w:t>
        <w:tab/>
        <w:tab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ojčák – člen</w:t>
        <w:tab/>
        <w:tab/>
        <w:tab/>
        <w:tab/>
        <w:tab/>
        <w:tab/>
        <w:t xml:space="preserve">   9                        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Štefan Olšavský – člen</w:t>
        <w:tab/>
        <w:tab/>
        <w:tab/>
        <w:tab/>
        <w:tab/>
        <w:t xml:space="preserve">   9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Mikuláš Kovaľ</w:t>
        <w:tab/>
        <w:tab/>
        <w:tab/>
        <w:tab/>
        <w:tab/>
        <w:tab/>
        <w:t xml:space="preserve">   9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án Smrek – člen</w:t>
        <w:tab/>
        <w:tab/>
        <w:tab/>
        <w:tab/>
        <w:tab/>
        <w:tab/>
        <w:t xml:space="preserve">   9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al Hudák – člen</w:t>
        <w:tab/>
        <w:tab/>
        <w:tab/>
        <w:tab/>
        <w:tab/>
        <w:tab/>
        <w:t xml:space="preserve">   9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islav Myttník – člen</w:t>
        <w:tab/>
        <w:tab/>
        <w:tab/>
        <w:tab/>
        <w:tab/>
        <w:t xml:space="preserve">   8                        1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islav Cimbalista – člen</w:t>
        <w:tab/>
        <w:tab/>
        <w:tab/>
        <w:tab/>
        <w:tab/>
        <w:t xml:space="preserve">   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pre vybavovanie sťažností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Ing. Júlia Boďová</w:t>
        <w:tab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ečarka – člen</w:t>
        <w:tab/>
        <w:tab/>
        <w:tab/>
        <w:tab/>
        <w:tab/>
        <w:tab/>
        <w:t xml:space="preserve">   9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Repka – člen</w:t>
        <w:tab/>
        <w:tab/>
        <w:tab/>
        <w:tab/>
        <w:tab/>
        <w:t xml:space="preserve">   9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n Vojčák – člen</w:t>
        <w:tab/>
        <w:tab/>
        <w:tab/>
        <w:tab/>
        <w:tab/>
        <w:tab/>
        <w:t xml:space="preserve">   8                        1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ník Jozef Sás</w:t>
        <w:tab/>
        <w:tab/>
        <w:tab/>
        <w:tab/>
        <w:tab/>
        <w:tab/>
        <w:t xml:space="preserve">   8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n starosta ešte k uvedenému doplnil, že predsedovia komisií v spolupráci so starostom pripravia náplň práce pre svoju komis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de 3 pán starosta navrhol prestávk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 návrhu úpravy rozpočtu na rok 2010  bola prizvaná účtovníčka obce p. Agnesa Rejdová. Predseda finančnej komisie Ing. Jozef Kmeč bol prizvaný na obecnú radu dňa 28.12.2010, kde bol podrobne s úpravou rozpočtu oboznámený a spolu s členmi finančnej komisie prerokovali návrh úpravy rozpočtu na rok 2010. Komisia po vzájomnej konzultácii prezentovala prítomným svoje stanovisko. Poslanci obecného zastupiteľstva po vzájomnej diskusii k uvedenému bodu tento návrh jednohlasne schvál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3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vrh rozpočtu na rok 2011 a viacročného rozpočtu na r. 2012-2013 poslanci dostali pred zasadnutím obecného zastupiteľstva k nahliadnutiu. Pani Agnesa Rejdová, účtovníčka obce, predniesla daný návrh. Ing. Jozef Kmeč na zasadnutí obecnej rady bol s materiálom podrobne oboznámený a spolu s členmi  finančnej komisie predložený návrh prekonzultovali a ústne predložili svoje stanovisko. Pani kontrolórka obce,  Ing. Júlia Rybovičová,  predložila obecnému  zastupiteľstvu stanovisko hlavného kontrolóra k návrhu viacročného rozpočtu Obce Nová Ľubovňa na r. 2012-2013 a k návrhu rozpočtu obce na rok 2011. Poslanci  na základe predložených skutočností a po vzájomnej konzultácii jednohlasne schválili  rozpočet na rok 2011 a viacročný rozpočet na roky 2012-2013 vzali na vedomi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bode rôzne pán starosta informoval prítomných o rokovaní so životným prostredím, ktoré sa uskutočnilo na podnet občanov žijúcich v dolnej časti obce, ktorá bola najviac postihnutá povodňou a to p.Žilecký, p. Škapurová, p. Fabián, p. Hricov  a iní. Na konaní sa zúčastnili aj kompetentní zo SVP z Košíc. Je potrebné, aby SVP dal čím skôr pripraviť projekty,  na základe ktorého štát poskytne finančné prostriedky.  Obec dorieši prípadnú zámenu pozemkov, aby bola vlastníkom v prípade investícii na protipovodňové opatrenia. Dôležitým zámerom je odťaženie a prehĺbenie koryta v danej lokalite. V mesiaci január 2011 sa k tejto problematike stretne protipovodňová a stavebná komisia.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áklade žiadosti Obce Nová Ľubovňa o preplatenie čiastky za navýšenie ceny podlahy v telocvični Obec Nová Ľubovňa dostala  z Ministerstva pôdohospodárstva a rozvoja vidieka zamietavú odpoveď. K uvedenému  pán starosta doplnil, že na jeho podnet právny zástupca obce JUDr. Zima pripravuje dodatok k zmluve s manažmentom projektu EUCENTRUM  autorským dozorom, stavebným dozorom na 10% zádržné z ich celkovej vyplatenej aj nevyplatenej čiastky. Ďalej dodatok k ZoD na  splatnosť faktúr s firmou  NOVSTAV SL spol. s r.o.,  do termínu  31.10.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án starosta v ďalšom informoval prítomných o rozhodnutí  Úradu pre verejné obstarávanie, Duklianska 68, Bratislava o uložení pokuty  za verejné obstarávanie  na  stavbu   „ Výstavba 16 b.j. – nájomné byty a technická vybavenosť v obci – Nová Ľubovňa – 4 stavba“.  Rokovanie s dotknutými zložkami  k danej problematike sa uskutoční 3.1.2011, o ktorom bude pán starosta poslancov informovať. V rámci bytoviek ešte doplnil, že sú zo strany nájomníkov predkladané reklamácie, ktoré je potrebné riešiť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ec Nová Ľubovňa dostala finančné prostriedky na odstránenie následkov povodní, ktoré vznikli  na majetku obce. Za uvedené finančné prostriedky obec plánuje oplotiť ihrisko, vykonať opravy v lokalite IBV pri Jakubianke, opraviť chodníky a miestne komunikácie.      Je potrebné k uvedenému pripraviť presný, podrobný výkaz a výmer, aby bol určený rozsah prác pred výberom zhotoviteľa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n starosta ešte v závere bodu rôzne doplnil, že je potrebné postupne vykonať minimálnu údržbu, aby sa zabránilo znehodnocovaniu obecného majetku a to kaviarne Glóbus, ambulancie MUDr. Bukovského, dielne pri ZŠ, budovy knižnice, družiny pri ZŠ a doplniť rozhlas na IBV pri Jakubianke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kyňa Mgr. Mária Habiňáková navrhla poslancom vzdať sa odmeny za dnešné zasadnutie obecného zastupiteľstva, s čím poslanci jednohlasne súhlasil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n starosta informoval prítomných, že na stodolu p. Michala Smreka č.105 obec umiestni vitrínky na písomnost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ária Habiňáková upozornila na vykonanie aktualizácie webovej stránky      Obce Nová Ľubovňa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zef Kmeč navrhol vykonať aktualizáciu vnútorných predpisov a smerníc /štatút obce, rokovací poriadok a iné/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Silvestra 2010 pán starosta poinformoval prítomných o pripravovanej Silvestrovskej zabíjačke a vymenoval organizačnú skupinu dobrovoľníkov zabezpečujúcich organizačne a pracovne celú akciu.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8</w:t>
      </w:r>
    </w:p>
    <w:p>
      <w:pPr>
        <w:pStyle w:val="Normal"/>
        <w:ind w:left="-142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že nikto z poslancov sa viac do diskusie neprihlásil pán starosta vyzval Ing. Júliu Boďovú, aby prečítala návrh na uznesenie, ktorý poslanci jednohlasne schválili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9</w:t>
      </w:r>
    </w:p>
    <w:p>
      <w:pPr>
        <w:pStyle w:val="Normal"/>
        <w:ind w:left="-142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ávere zasadnutia pán starosta poďakoval p. Agnese Rejdovej účtovníčke  obce za pripravený návrh rozpočtu  a prítomným za účasť a ukončil zasadnut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 zasadnutia obecného zastupiteľstv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dňa 30.12.2010 č. 9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na svojom  zasadnutí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:  BERIE NA VEDOMIE :</w:t>
      </w:r>
    </w:p>
    <w:p>
      <w:pPr>
        <w:pStyle w:val="Normal"/>
        <w:ind w:left="284" w:righ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Stanovisko hlavného kontrolóra k návrhu viacročného rozpočtu na r. 2012-2013 a k návrhu rozpočtu obce na rok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Viacročný rozpočet na r. 2012-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Vzdanie sa odmeny poslancov  za  dnešné zasadnutie obecného zastupiteľst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: SCHVAĽUJE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adnuti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rozpočtu na r. 20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na r. 201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: VOLÍ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členov jednotlivých komisií a to nasledovne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Komisia financií a správy obecného majetku : predseda Ing. Jozef Kmeč</w:t>
        <w:tab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úlia Boďová – člen,  Mária Repková – člen</w:t>
      </w:r>
    </w:p>
    <w:p>
      <w:pPr>
        <w:pStyle w:val="ListParagraph"/>
        <w:numPr>
          <w:ilvl w:val="0"/>
          <w:numId w:val="1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výstavby a verejného poriadku: predseda Peter Pečarka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zef Arendáč – člen, Ing. Pavol Hudák – člen, Ing. Jozef Turlík – člen,                Ing. Dušan Žilecký – člen</w:t>
      </w:r>
    </w:p>
    <w:p>
      <w:pPr>
        <w:pStyle w:val="ListParagraph"/>
        <w:numPr>
          <w:ilvl w:val="0"/>
          <w:numId w:val="1"/>
        </w:numPr>
        <w:ind w:left="709" w:right="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športu: predseda Jozef Sás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omír Hudák – člen, Mgr. Tomáš Poľančík – člen, Ivan Vojčák – člen </w:t>
      </w:r>
    </w:p>
    <w:p>
      <w:pPr>
        <w:pStyle w:val="Normal"/>
        <w:numPr>
          <w:ilvl w:val="0"/>
          <w:numId w:val="1"/>
        </w:numPr>
        <w:ind w:left="284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kultúry a školstva: predseda Bc. Regina Konkoľová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er Jendrichovský – člen, Mgr. Adriana Šutorová – člen</w:t>
      </w:r>
    </w:p>
    <w:p>
      <w:pPr>
        <w:pStyle w:val="Normal"/>
        <w:numPr>
          <w:ilvl w:val="0"/>
          <w:numId w:val="1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životného prostredia a ochrany proti povodniam : predseda Pavol Sás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-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Repka – člen, Ján Vojčák – člen, Ing. Štefan Olšavský – člen, Ing. Mikuláš Kovaľ – člen ,  Marián Smrek – člen, Michal Hudák – člen, Ladislav Myttník – člen, Ladislav Cimbalista – člen</w:t>
      </w:r>
    </w:p>
    <w:p>
      <w:pPr>
        <w:pStyle w:val="Normal"/>
        <w:numPr>
          <w:ilvl w:val="0"/>
          <w:numId w:val="1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pre vybavovanie sťažností: predseda Ing. Júlia Boďová</w:t>
        <w:tab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ečarka – člen, Vladimír Repka – člen, Ján Vojčák – člen, náhradník Jozef Sás</w:t>
      </w:r>
    </w:p>
    <w:p>
      <w:pPr>
        <w:pStyle w:val="Normal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 zápisnice:  Ing. Júlia Boď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me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  Anna Smoroň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Turlík                                           starosta obce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t>- 7 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85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0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sk-SK" w:eastAsia="zxx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2:00Z</dcterms:created>
  <dc:creator>OU Nova Lubovna</dc:creator>
  <dc:description/>
  <dc:language>en-US</dc:language>
  <cp:lastModifiedBy>OU Nova Lubovna</cp:lastModifiedBy>
  <cp:lastPrinted>2011-01-12T07:52:00Z</cp:lastPrinted>
  <dcterms:modified xsi:type="dcterms:W3CDTF">2011-01-12T07:46:00Z</dcterms:modified>
  <cp:revision>9</cp:revision>
  <dc:subject/>
  <dc:title/>
</cp:coreProperties>
</file>