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635</wp:posOffset>
            </wp:positionV>
            <wp:extent cx="532765" cy="6667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32"/>
          <w:szCs w:val="32"/>
          <w:lang w:val="en-US" w:eastAsia="en-US"/>
        </w:rPr>
        <w:t xml:space="preserve">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OBEC NOVÁ ĽUBOVŇ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Žiadosť o posúdenie odkázanosti na sociálnu službu </w:t>
      </w:r>
    </w:p>
    <w:p>
      <w:pPr>
        <w:pStyle w:val="Normal"/>
        <w:autoSpaceDE w:val="false"/>
        <w:ind w:left="-360" w:hanging="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tbl>
      <w:tblPr>
        <w:tblW w:w="997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880"/>
        <w:gridCol w:w="2050"/>
      </w:tblGrid>
      <w:tr>
        <w:trPr>
          <w:trHeight w:val="526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.  Meno a priezvisko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Rodné priezvisko (u žien ):              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. Dátum narodenia: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                       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Rodné číslo: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Miesto narodenia:</w:t>
            </w:r>
          </w:p>
        </w:tc>
      </w:tr>
      <w:tr>
        <w:trPr>
          <w:trHeight w:val="678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3. Bydlisko:             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elefón:                                                                        E-mail:</w:t>
            </w:r>
          </w:p>
        </w:tc>
      </w:tr>
      <w:tr>
        <w:trPr>
          <w:trHeight w:val="346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. Štátne občianstvo: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            SR   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. Rodinný stav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Žije s druhom (s družkou):            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6. Ak je žiadateľ dôchodca: druh dôchodku a výška:</w:t>
            </w:r>
          </w:p>
        </w:tc>
      </w:tr>
      <w:tr>
        <w:trPr>
          <w:trHeight w:val="1066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7. Druh sociálnej služby, na ktorú má byť fyzická osoba posúdená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(hodiace sa    zaškrtnite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Opatrovateľská služba                                 </w:t>
            </w:r>
            <w:r>
              <w:rPr>
                <w:bCs/>
              </w:rPr>
              <w:t>       DSS(neštátne zariadenie)                        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Zariadenie pre seniorov                               </w:t>
            </w:r>
            <w:r>
              <w:rPr>
                <w:bCs/>
              </w:rPr>
              <w:t>       Denný stacionár                                       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8. Forma sociálnej služby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(hodiace sa zaškrtnite)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terénna                         </w:t>
            </w:r>
            <w:r>
              <w:rPr>
                <w:bCs/>
              </w:rPr>
              <w:t>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celoročný pobyt           </w:t>
            </w:r>
            <w:r>
              <w:rPr>
                <w:bCs/>
              </w:rPr>
              <w:t></w:t>
            </w:r>
          </w:p>
        </w:tc>
      </w:tr>
      <w:tr>
        <w:trPr>
          <w:trHeight w:val="17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9. Žiadateľ býva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(hodiace sa zaškrtnite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vo vlastnom dome      </w:t>
            </w:r>
            <w:r>
              <w:rPr>
                <w:bCs/>
              </w:rPr>
              <w:t>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vo vlastnom byte        </w:t>
            </w:r>
            <w:r>
              <w:rPr>
                <w:bCs/>
              </w:rPr>
              <w:t>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v podnájme                 </w:t>
            </w:r>
            <w:r>
              <w:rPr>
                <w:bCs/>
              </w:rPr>
              <w:t>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počet obytných miestností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počet členov žijúcich v spoločnej domácnosti: </w:t>
            </w:r>
          </w:p>
        </w:tc>
      </w:tr>
      <w:tr>
        <w:trPr>
          <w:trHeight w:val="690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0. Čím žiadateľ odôvodňuje potrebu poskytovania sociálnej služby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.....................................................................................................................................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         </w:t>
            </w:r>
          </w:p>
        </w:tc>
      </w:tr>
      <w:tr>
        <w:trPr>
          <w:trHeight w:val="54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1. Osoby žijúce so žiadateľom v spoločnej domácnosti: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(manžel/ka, rodičia, deti, vnuci, nevesta)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Meno a priezv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Príbuzenský vzťa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Rok nar.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2. Prečo rodinní príslušníci nemôžu sami opatrovať žiadateľ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3. V prípade, ak je žiadateľ pozbavený spôsobilosti na právne úkony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Meno a priezvisko: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Adresa zákonného zástupcu: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Telefón:                                                                    E-mail: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>
          <w:trHeight w:val="522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4. Vyhlásenie žiadateľa (zákonného zástupcu, resp. rodinného príslušníka)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Vyhlasujem, že všetky údaje uvedené v žiadosti sú pravdivé a som si vedomý(á)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právnych následkov uvedenia nepravdivých údajov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Dňa ...........................................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                                       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                                          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čitateľný vlastnoručný podpis žiadateľ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(zákonného zástupcu alebo rodinného príslušníka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5. Súhlas dotknutej osoby so spracovaním osobných údajov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Týmto udeľujem súhlas so spracovaním mojich osobných údajov poskytnutých Obci Nová Ľubovňa, podľa zákona č. 18/2018 Z. z. o ochrane osobných údajov a o zmene a doplnení niektorých zákonov,  ktoré sú uvedené v tejto žiadosti na účely posúdenia odkázanosti na sociálnu službu až do vydania rozhodnutia o odkázanosti na sociálnu službu. Súhlas so spracovaním osobných údajov platí do doby jeho písomného odvolania. Tento súhlas je možné kedykoľvek odvolať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Zároveň beriem  na vedenia, že práva dotknutej osoby sú upravené v § 19 zákona č. 18/2018 Z.z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Dňa : ..........................                       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čitateľný vlastnoručný podpis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žiadateľa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zákonného zástupcu alebo rodinného príslušníka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0:00Z</dcterms:created>
  <dc:creator>OcU Prakovce</dc:creator>
  <dc:description/>
  <cp:keywords/>
  <dc:language>en-US</dc:language>
  <cp:lastModifiedBy>pc</cp:lastModifiedBy>
  <cp:lastPrinted>2015-11-11T10:00:00Z</cp:lastPrinted>
  <dcterms:modified xsi:type="dcterms:W3CDTF">2018-06-27T14:50:00Z</dcterms:modified>
  <cp:revision>24</cp:revision>
  <dc:subject/>
  <dc:title>Žiadosť o posúdenie odkázanosti na sociálnu službu v zariadení opatrovateľskej služby </dc:title>
</cp:coreProperties>
</file>