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non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none"/>
        </w:rPr>
        <w:t>Žiadosť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non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none"/>
        </w:rPr>
        <w:t>o vyradenie psa z evidenc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non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Žiadateľ: 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meno a priezvisk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žiadam Obec Novú Ľubovňu o vyradenie psa z evidencie ob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Adresa vlastníka psa : 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Číslo evidenčnej známky psa: .........................................................................................................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Dôvod vyradenia psa z evidencie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ab/>
        <w:t>a) uhynul 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ab/>
        <w:t>b) bol utratený 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ab/>
        <w:t>c) bol predaný 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ab/>
        <w:t>d) iné dôvody 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Dátum odkedy psa nevlastním 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Ako bolo naložené s nežijúcim psom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ab/>
        <w:t>a) bol odvezený do kafilérie: ...................................................dátum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ab/>
        <w:t>b) bol zakopaný ........................................................................dátum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ab/>
        <w:t>c) iné ..........................................................................................dátum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Pri opätovnom chove psa jeho držbu nahlásim Obci Nová Ľubovňa s podaním  nového evidenčného listu psa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ab/>
        <w:tab/>
        <w:tab/>
        <w:tab/>
        <w:tab/>
        <w:t>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ab/>
        <w:tab/>
        <w:tab/>
        <w:tab/>
        <w:tab/>
        <w:t xml:space="preserve">       podpis držiteľa ps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Evidenčná známka psa č. ....................  bola - nebola vrátená dňa: 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Obci Nová Ľubovňa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ab/>
        <w:tab/>
        <w:tab/>
        <w:tab/>
        <w:tab/>
        <w:t>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ab/>
        <w:tab/>
        <w:tab/>
        <w:tab/>
        <w:tab/>
        <w:t xml:space="preserve">        podpis zamestnanca OcÚ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06-18T09:24:00Z</cp:lastPrinted>
  <cp:revision>0</cp:revision>
  <dc:subject/>
  <dc:title/>
</cp:coreProperties>
</file>